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 Зотова А.Ф. Западная философия XIX века.Уч.-2 изд. 978-5-392-34906-7 Проспект 2021</w:t>
      </w:r>
    </w:p>
    <w:p>
      <w:pPr>
        <w:pStyle w:val="Normal"/>
        <w:rPr/>
      </w:pPr>
      <w:r>
        <w:rPr/>
        <w:t>В книге дается анализ зарубежной постклассической философии XIX в. и создается целостное представление о путях, особенностях и тенденциях ее развития. Рассмотрены такие течения философии XIX в., как позитивизм, неокантиантство, "философия жизни" (Ницше), критический реализм, социологические учения, неоидеалистические направления. Для студентов высших учебных заведений, изучающих философию.</w:t>
      </w:r>
    </w:p>
    <w:p>
      <w:pPr>
        <w:pStyle w:val="Normal"/>
        <w:rPr/>
      </w:pPr>
      <w:r>
        <w:rPr/>
      </w:r>
    </w:p>
    <w:p>
      <w:pPr>
        <w:pStyle w:val="Normal"/>
        <w:rPr/>
      </w:pPr>
      <w:r>
        <w:rPr/>
        <w:t>Бучило Н.Ф., Исаев И.А. История и философия науки.Уч.пос. 978-5-392-35080-3</w:t>
      </w:r>
    </w:p>
    <w:p>
      <w:pPr>
        <w:pStyle w:val="Normal"/>
        <w:rPr/>
      </w:pPr>
      <w:r>
        <w:rPr/>
        <w:t>Проспект 2021</w:t>
      </w:r>
    </w:p>
    <w:p>
      <w:pPr>
        <w:pStyle w:val="Normal"/>
        <w:rPr/>
      </w:pPr>
      <w:r>
        <w:rPr/>
        <w:t>Учебное пособие подготовлено в соответствии с программой курса кандидатских экзаменов «История и философия науки» («Философия науки»). Оно предназначено для аспирантов и соискателей, специализирующихся в области правоведения. С этой целью в пособие включены дополнительные материалы, непосредственной программой не предусмотренные. В частности, включена глава «Категории диалектики», поскольку анализ данных категорий содержится в программах кандидатских экзаменов аспирантов, широкое применение категории диалектики имеют в нормах различных отраслей права. В тематику рефератов включены вопросы, связанные с проблемами теории широкого спектра правоведческих дисциплин. Третий раздел посвящен непосредственно вопросам истории и теории государства и права. Книга может быть полезной для аспирантов-гуманитариев.</w:t>
      </w:r>
    </w:p>
    <w:p>
      <w:pPr>
        <w:pStyle w:val="Normal"/>
        <w:rPr/>
      </w:pPr>
      <w:r>
        <w:rPr/>
      </w:r>
    </w:p>
    <w:p>
      <w:pPr>
        <w:pStyle w:val="Normal"/>
        <w:rPr/>
      </w:pPr>
      <w:r>
        <w:rPr/>
        <w:t>Фролова Е.А. Философия права в России: неокантианство (вторая половина XIX – первая половина XX века).Монография. 978-5-392-35025-4</w:t>
      </w:r>
    </w:p>
    <w:p>
      <w:pPr>
        <w:pStyle w:val="Normal"/>
        <w:rPr/>
      </w:pPr>
      <w:r>
        <w:rPr/>
        <w:t>Проспект 2021</w:t>
      </w:r>
    </w:p>
    <w:p>
      <w:pPr>
        <w:pStyle w:val="Normal"/>
        <w:rPr/>
      </w:pPr>
      <w:r>
        <w:rPr/>
        <w:t>В монографии исследуются правовые и политические проблемы, представленные с позиции русской неокантианской философии права второй половины XIX – первой половины XX века. На основе обширного круга источников (П. И. Новгородцев, Б. А. Кистяковский, В. А. Савальский, Е. Н. Трубецкой, Е. В. Спекторский, В. М. Хвостов, Н. Н. Алексеев, С. И. Гессен, В. С. Соловьев, Н. А. Бердяев, С. Н. Булгаков и др.) показано влияние философии И. Канта и его школы на методологию изучения права, общества, государства в России. Адресована юристам, философам, социологам, всем интересующимся проблемами теории и философии права.</w:t>
      </w:r>
    </w:p>
    <w:p>
      <w:pPr>
        <w:pStyle w:val="Normal"/>
        <w:rPr/>
      </w:pPr>
      <w:r>
        <w:rPr/>
      </w:r>
    </w:p>
    <w:p>
      <w:pPr>
        <w:pStyle w:val="Normal"/>
        <w:rPr/>
      </w:pPr>
      <w:r>
        <w:rPr/>
        <w:t>Ильин В.В. Философия.Уч. 978-5-392-27430-7</w:t>
      </w:r>
    </w:p>
    <w:p>
      <w:pPr>
        <w:pStyle w:val="Normal"/>
        <w:rPr/>
      </w:pPr>
      <w:r>
        <w:rPr/>
        <w:t>Проспект 2021</w:t>
      </w:r>
    </w:p>
    <w:p>
      <w:pPr>
        <w:pStyle w:val="Normal"/>
        <w:rPr/>
      </w:pPr>
      <w:r>
        <w:rPr/>
        <w:t>Соответствуя федеральным государственным образовательным стандартам высшего профессионального образования третьего поколения (ФГОС 3+), учебник представляет систематический проблемный курс для продвинутой университетской аудитории. С опорой на фундаментальные достижения естество-, обществознания, социально-политической практики автор излагает основные вопросы философской теории.</w:t>
      </w:r>
    </w:p>
    <w:p>
      <w:pPr>
        <w:pStyle w:val="Normal"/>
        <w:rPr/>
      </w:pPr>
      <w:r>
        <w:rPr/>
      </w:r>
    </w:p>
    <w:p>
      <w:pPr>
        <w:pStyle w:val="Normal"/>
        <w:rPr/>
      </w:pPr>
      <w:r>
        <w:rPr/>
        <w:t>Курабцев В.Л. Платон: агатофилософия.Монография. 978-5-392-35124-4</w:t>
      </w:r>
    </w:p>
    <w:p>
      <w:pPr>
        <w:pStyle w:val="Normal"/>
        <w:rPr/>
      </w:pPr>
      <w:r>
        <w:rPr/>
        <w:t>Проспект 2021</w:t>
      </w:r>
    </w:p>
    <w:p>
      <w:pPr>
        <w:pStyle w:val="Normal"/>
        <w:rPr/>
      </w:pPr>
      <w:r>
        <w:rPr/>
        <w:t>Книга посвящена исследованию «агатофилософии», то есть философии добра, Блага (Идея Блага, греч. ίδέα του άγαθου) великого древнегреческого философа Платона (427-347 гг. до н. э.). В ней представлена глубина и разносторонность осмысления Платоном добра и зла в человеке и мире, а также онтологические, религиозные и другие аспекты философской системы Платона. Выявлена перекличка платонизма и христианства; платонизма и русского национального мировоззрения. Книга представляет интерес для специалистов в области философии и гуманитарных наук, а также для всех любителей мировой философии.</w:t>
      </w:r>
    </w:p>
    <w:p>
      <w:pPr>
        <w:pStyle w:val="Normal"/>
        <w:rPr/>
      </w:pPr>
      <w:r>
        <w:rPr/>
      </w:r>
    </w:p>
    <w:p>
      <w:pPr>
        <w:pStyle w:val="Normal"/>
        <w:rPr/>
      </w:pPr>
      <w:r>
        <w:rPr/>
        <w:t>Пржиленский В.И. Современная философия. Интеллектуальные технологии XXI века. Уч. для магистров.</w:t>
      </w:r>
    </w:p>
    <w:p>
      <w:pPr>
        <w:pStyle w:val="Normal"/>
        <w:rPr/>
      </w:pPr>
      <w:r>
        <w:rPr/>
        <w:t>Проспект 2021</w:t>
      </w:r>
    </w:p>
    <w:p>
      <w:pPr>
        <w:pStyle w:val="Normal"/>
        <w:rPr/>
      </w:pPr>
      <w:r>
        <w:rPr/>
        <w:t>Учебник написан в соответствии с новыми требованиями, содержащимися в рекомендациях Министерства образования и науки Российской Федерации.В центре излагаемого материала находятся проблемы, анализ которых необходим при подготовке к решению специальных профессиональных задач повышенного уровня сложности и имеет фундаментальное значение для формирования навыков правовой аналитики. Основное внимание уделено новейшим философским средствам и методам анализа явлений правовой и социальной действительности, имеющим непосредственное отношение к профессиональной деятельности юриста. Показана логика и прагматика развития систем научного знания, а также их взаимодействие с правовыми, социальными и культурными системами в стремительно изменяющемся мире. Рассчитан на слушателей юридических и социально-гуманитарных программ магистратуры, а также всех тех, кому интересны новые философские идеи и их влияние на интеллектуальные и социальные практики повседневной жизни.</w:t>
      </w:r>
    </w:p>
    <w:p>
      <w:pPr>
        <w:pStyle w:val="Normal"/>
        <w:rPr/>
      </w:pPr>
      <w:r>
        <w:rPr/>
      </w:r>
    </w:p>
    <w:p>
      <w:pPr>
        <w:pStyle w:val="Normal"/>
        <w:rPr/>
      </w:pPr>
      <w:r>
        <w:rPr/>
        <w:t xml:space="preserve">П/р Овчинникова А.И., Кожокаря И.П. Философия права в современной России: некоторые подходы и направления.Монография. 978-5-392-30596-4 </w:t>
      </w:r>
    </w:p>
    <w:p>
      <w:pPr>
        <w:pStyle w:val="Normal"/>
        <w:rPr/>
      </w:pPr>
      <w:r>
        <w:rPr/>
        <w:t>Проспект 2021</w:t>
      </w:r>
    </w:p>
    <w:p>
      <w:pPr>
        <w:pStyle w:val="Normal"/>
        <w:rPr/>
      </w:pPr>
      <w:r>
        <w:rPr/>
        <w:t>Основой для данной монографии послужили доклады, прозвучавшие на Всерос сийской научной конференции «Становление философии права в России (к 190-летию со дня рождения Б. Н. Чичерина и 165-летию со дня рождения В. С. Соловьева)», проведенной на базе двух кафедр Южного федерального университета: теории и истории государства и права юридического факультета и кафед ры истории русской философии и теоретического россиеведения Института философии и социально-политических наук. Раскрыты темы, имеющие фило софско-правовую, теоретико-методологическую и концептуальную актуальность для современной юридической науки, в том числе и отраслевой юриспру денции. Затронуты многочисленные проблемы истории философии права, правопони мания, методологии и эпистемологии права, религиозно-нравственные и социо культурные основания государства и права и др. Законодательство приведено по состоянию на 1 мая 2019 г. Исследование адресовано правоведам, политологам, философам, культурологам и всем, кто интересуется современным состоянием и развитием философии права в России.</w:t>
      </w:r>
    </w:p>
    <w:p>
      <w:pPr>
        <w:pStyle w:val="Normal"/>
        <w:rPr/>
      </w:pPr>
      <w:r>
        <w:rPr/>
      </w:r>
    </w:p>
    <w:p>
      <w:pPr>
        <w:pStyle w:val="Normal"/>
        <w:rPr/>
      </w:pPr>
      <w:r>
        <w:rPr/>
        <w:t>П/р Дёминой Л.А., Бучило Н.Ф. Философия.Уч. для бакалавров.</w:t>
      </w:r>
    </w:p>
    <w:p>
      <w:pPr>
        <w:pStyle w:val="Normal"/>
        <w:rPr/>
      </w:pPr>
      <w:r>
        <w:rPr/>
        <w:t>Проспект 2021</w:t>
      </w:r>
    </w:p>
    <w:p>
      <w:pPr>
        <w:pStyle w:val="Normal"/>
        <w:rPr/>
      </w:pPr>
      <w:r>
        <w:rPr/>
        <w:t>Авторы учебника акцентируют внимание прежде всего на таких проблемах, как специфика философского понимания мира, место и роль человека в этом мире, возможности, различные методы и способы познания объективной реальности, природа и смысл существования человека, основы философского анализа общества, многообразие исторического опыта человека, в том числе исторического опыта России, дальнейшие перспективы развития общества и человека. Учебник полностью соответствует новым стандартам высшего образования по направлению "Юриспруденция" (квалификация (степень) - "бакалавр"), и подготовлен профессорско-преподавательским коллективом МГЮА имени О. Е. Кутафина, который разрабатывал программы учебных дисциплин базовой части нового стандарта. Учебник предназначен для студентов юридических факультетов и вузов, обучающихся по программам бакалавриата, а также преподавателям и всем интересующимся правом.</w:t>
      </w:r>
    </w:p>
    <w:p>
      <w:pPr>
        <w:pStyle w:val="Normal"/>
        <w:rPr/>
      </w:pPr>
      <w:r>
        <w:rPr/>
      </w:r>
    </w:p>
    <w:p>
      <w:pPr>
        <w:pStyle w:val="Normal"/>
        <w:rPr/>
      </w:pPr>
      <w:r>
        <w:rPr/>
        <w:t>П/р Зотова А.Ф.,Миронова В.В.,Разина А.В Философия.Уч.-6-е изд."Класс. Универ. Уч."</w:t>
      </w:r>
    </w:p>
    <w:p>
      <w:pPr>
        <w:pStyle w:val="Normal"/>
        <w:rPr/>
      </w:pPr>
      <w:r>
        <w:rPr/>
        <w:t>Проспект 2021</w:t>
      </w:r>
    </w:p>
    <w:p>
      <w:pPr>
        <w:pStyle w:val="Normal"/>
        <w:rPr/>
      </w:pPr>
      <w:r>
        <w:rPr/>
        <w:t>Данная книга представляет собой последнее, шестое издание классического учебника философии авторского коллектива МГУ им. М.В. Ломоносова.Здесь нашли отражение все основные компоненты вузовского курса философии. Учебник знакомит с историей развития философской мысли, основными проблемами современной философии. В книге значительное внимание уделено философским теориям ХХ века, подробно освещены основные разделы современного философского знания - онтология, теория познания, социальная философия, этика, эстетика, философские учения о человекею Отличительная черта учебника - наличие глав по философии науки и техники, изучение которых необходимо в аспирантуре. В классических университетских традициях материал изложен полемически - так, чтобы побудить читателя к выработке собственной позиции.Глубина и точность изложения материала обеспечиваются тем, что каждая глава написана и отредактирована специалистами в соответствующей области. Рекомендуется студентам и аспирантам высших учебных заведений.</w:t>
      </w:r>
    </w:p>
    <w:p>
      <w:pPr>
        <w:pStyle w:val="Normal"/>
        <w:rPr/>
      </w:pPr>
      <w:r>
        <w:rPr/>
      </w:r>
    </w:p>
    <w:p>
      <w:pPr>
        <w:pStyle w:val="Normal"/>
        <w:rPr/>
      </w:pPr>
      <w:r>
        <w:rPr/>
        <w:t>Ветошкин А.П., Некрасов С.И., Некрасова Н.А. Философия.Уч.</w:t>
      </w:r>
    </w:p>
    <w:p>
      <w:pPr>
        <w:pStyle w:val="Normal"/>
        <w:rPr/>
      </w:pPr>
      <w:r>
        <w:rPr/>
        <w:t>Проспект 2021</w:t>
      </w:r>
    </w:p>
    <w:p>
      <w:pPr>
        <w:pStyle w:val="Normal"/>
        <w:rPr/>
      </w:pPr>
      <w:r>
        <w:rPr/>
        <w:t>Настоящий учебник предназначен для студентов технических и экономических специальностей. В доступной форме дается систематизи-рованное изложение философии в структурной целостности ее истории и теории.Проблемное поле и ценностные ориентации философского пости-жения мира и человека осмыслены в духе русской традиции, конкретизи-рованы применительно к хозяйственно-экономический жизнедеятельно-сти общества, образования и воспитания личности. Учебник написан в соот-ветствии с требованиями общеобразовательного государственного стандарта и рассчитан на студентов, аспирантов и преподавателей.</w:t>
      </w:r>
    </w:p>
    <w:p>
      <w:pPr>
        <w:pStyle w:val="Normal"/>
        <w:rPr/>
      </w:pPr>
      <w:r>
        <w:rPr/>
      </w:r>
    </w:p>
    <w:p>
      <w:pPr>
        <w:pStyle w:val="Normal"/>
        <w:rPr/>
      </w:pPr>
      <w:r>
        <w:rPr/>
        <w:t>Дугин А.Г. Постфилософия. Три парадигмы в истории мысли 978-5-8291-2489-2</w:t>
      </w:r>
    </w:p>
    <w:p>
      <w:pPr>
        <w:pStyle w:val="Normal"/>
        <w:rPr/>
      </w:pPr>
      <w:r>
        <w:rPr/>
        <w:t>Академический проект, 2021</w:t>
      </w:r>
    </w:p>
    <w:p>
      <w:pPr>
        <w:pStyle w:val="Normal"/>
        <w:rPr/>
      </w:pPr>
      <w:r>
        <w:rPr/>
        <w:t xml:space="preserve">Философский проект «Постфилософия», по мнению Александра Дугина, призван выработать у читателей стройную картину философского процесса, создать полноценное представление об основных философских и историко-философских моментах, эпохах и проблемах. Для достижения этих целей все типы философских систем А. Дугин распределяет по трем фундаментальным категориям: Парадигма Традиции, Парадигма Модерна, Парадигма Постмодерна. Методология трех парадигм заключается в том, чтобы показать, как главные философские проблемы и понятия определяются, истолковываются и разрешаются в рамках каждой из парадигм, как все философские школы, от древних до современных, распределяются по трем смысловым зонам, в каждой из которых существует принципиальное согласие относительно центральных философских принципов и категорий. Философии нет без истории философии, а истории философии нет без истории цивилизаций. Все это включается в модель философских парадигм «Премодерн, Модерн, Постмодерн», где учитывается как временная, так и пространственная локализация философского процесса. Автор дает фундаментальное представление о том, что такое парадигма, каков ее онтологический и гносеологический статус, глубоко исследует топосы трех выделенных парадигм: премодерна, характерного для традиционных обществ с их принципом сакральности и религиозной культурой, практикуемых в европейской Античности, Средневековье, а в неевропейских обществах сохраняющих связь с Традицией в наши дни; парадигмы модерна, сложившейся в Западной Европе в Новое время и ставшей доминирующей в ходе европейской колонизации, модернизации и вестернизации различных обществ и культур; парадигмы постмодерна, возникшей в последние десятилетия XX века по мере накопления критики в отношении модерна. Автор исследует переход от парадигмы модерна к парадигме постмодерна в сегодня и утверждает, что все три парадигмы находятся в активном противостоянии и конфликте. </w:t>
      </w:r>
    </w:p>
    <w:p>
      <w:pPr>
        <w:pStyle w:val="Normal"/>
        <w:rPr/>
      </w:pPr>
      <w:r>
        <w:rPr/>
      </w:r>
    </w:p>
    <w:p>
      <w:pPr>
        <w:pStyle w:val="Normal"/>
        <w:rPr/>
      </w:pPr>
      <w:r>
        <w:rPr/>
        <w:t xml:space="preserve">Крянев Ю.В. (под ред.), Моторина Л.Е. (под ред.), Волкова Н.П., Иванов М.А., Крянев В.Ю., Павлова Т. История и философия науки. (Аспирантура). Учебное пособие. 978-5-406-02979-4 </w:t>
      </w:r>
    </w:p>
    <w:p>
      <w:pPr>
        <w:pStyle w:val="Normal"/>
        <w:rPr/>
      </w:pPr>
      <w:r>
        <w:rPr/>
        <w:t>Кнорус 2021</w:t>
      </w:r>
    </w:p>
    <w:p>
      <w:pPr>
        <w:pStyle w:val="Normal"/>
        <w:rPr/>
      </w:pPr>
      <w:r>
        <w:rPr/>
        <w:t>Настоящее пособие по истории и философии науки — общенаучной дисциплине «История и философия науки» полностью отвечает требованиям программы кандидатского экзамена, утвержденной Минобрнауки России. Содержание четвертого издания переработано с учетом замечаний и предложений аспирантов и соответствующих организаций. В приложениях приведен учебно-методический материал по изучению дисциплины «История и философия науки». Глоссарий содержит 182 термина по философии науки. Для аспирантов технических вузов и классических университетов, обучающихся по естественно-научным и техническим специальностям.</w:t>
      </w:r>
    </w:p>
    <w:p>
      <w:pPr>
        <w:pStyle w:val="Normal"/>
        <w:rPr/>
      </w:pPr>
      <w:r>
        <w:rPr/>
      </w:r>
    </w:p>
    <w:p>
      <w:pPr>
        <w:pStyle w:val="Normal"/>
        <w:rPr/>
      </w:pPr>
      <w:r>
        <w:rPr/>
        <w:t>Омарова Л.Б. Практикум по дисциплине "Философия". (Бакалавриат). (Специалитет). Учебное пособие 978-5-406-03108-7</w:t>
      </w:r>
    </w:p>
    <w:p>
      <w:pPr>
        <w:pStyle w:val="Normal"/>
        <w:rPr/>
      </w:pPr>
      <w:r>
        <w:rPr/>
        <w:t>Кнорус 2021</w:t>
      </w:r>
    </w:p>
    <w:p>
      <w:pPr>
        <w:pStyle w:val="Normal"/>
        <w:rPr/>
      </w:pPr>
      <w:r>
        <w:rPr/>
        <w:t>Практикум по философии» призван решить следующие задачи: закрепить основные понятия курса, выстроить последовательность философских школ и направлений в их историческом развитии, инициировать изучение студентами фрагментов из сочинений классиков философии с помощью проблемных вопросов к каждому из них и проверить результаты теоретической работы. Для студентов бакалавриата, аспирантов и преподавателей высших учебных заведений.</w:t>
      </w:r>
    </w:p>
    <w:p>
      <w:pPr>
        <w:pStyle w:val="Normal"/>
        <w:rPr/>
      </w:pPr>
      <w:r>
        <w:rPr/>
      </w:r>
    </w:p>
    <w:p>
      <w:pPr>
        <w:pStyle w:val="Normal"/>
        <w:rPr/>
      </w:pPr>
      <w:r>
        <w:rPr/>
        <w:t>Колесников А.С., Марков Б.В. Философия. (Бакалавриат, Специалитет). Учебник. 978-5-406-03843-7</w:t>
      </w:r>
    </w:p>
    <w:p>
      <w:pPr>
        <w:pStyle w:val="Normal"/>
        <w:rPr/>
      </w:pPr>
      <w:r>
        <w:rPr/>
        <w:t>Постижение философии подразумевает освоение наследия мировой и отечественной философской мысли, познание бытия, природы, человека, социальных реалий, отношений бытия и сознания, природы и культуры, истории и теории, государства и общества, а также расширение горизонта видения учащимися современного мира и собственной жизненной позиции. Уделено внимание трансформации многих проблем философии в эпоху информационно-сетевого (постиндустриального) общества. Такой подход делает более интересным и увлекательным усвоение сложных философских проблем. Соответствует ФГОС ВО последнего поколения. Для студентов нефилософских специальностей.</w:t>
      </w:r>
    </w:p>
    <w:p>
      <w:pPr>
        <w:pStyle w:val="Normal"/>
        <w:rPr/>
      </w:pPr>
      <w:r>
        <w:rPr/>
      </w:r>
    </w:p>
    <w:p>
      <w:pPr>
        <w:pStyle w:val="Normal"/>
        <w:rPr/>
      </w:pPr>
      <w:r>
        <w:rPr/>
        <w:t>Силенко С.В. Философия Г.Риккерта: единство аксиологии, гносеологии и методологии. (Аспирантура). (Бакалавриат). (Магистратура). (Монография) 978-5-4365-5649-9 Кнорус 2021</w:t>
      </w:r>
    </w:p>
    <w:p>
      <w:pPr>
        <w:pStyle w:val="Normal"/>
        <w:rPr/>
      </w:pPr>
      <w:r>
        <w:rPr/>
        <w:t>В монографии исследуется концепция выдающегося представителя неокантианской философии Генриха Риккерта. Особенностью данного исследования заключается в выявлении взаимосвязи между аксиологическими идеями гносеологическими и методологическими выводами, представленными в данной философской системе, что, в свою очередь, позволило показать специфику такой методологической процедуры, как «ценностная интерпретация». Осмысление философии Г.Риккерта как определенного этапа развития духовной традиции Запада позволяет глубже понять особенности отечественной философской традиции. Методологическая концепция Риккерта оказались вполне жизнеспособной, так как получила развитие в традиции ценностной интерпретации (М.Вебер, К.Манхейм, К.Хюбнер), в ней реализована актуальная для XX века идея о необходимости рассмотрения познающего человека во всей полноте его духовных возможностей. Книга рассчитана на широкий круг читателей – студентов бакалавриата, магистратуры, аспирантуры, и всех тех, кто интересуется историей философии, философией познания и исследованиями в области социально-гуманитарной методологии.</w:t>
      </w:r>
    </w:p>
    <w:p>
      <w:pPr>
        <w:pStyle w:val="Normal"/>
        <w:rPr/>
      </w:pPr>
      <w:r>
        <w:rPr/>
      </w:r>
    </w:p>
    <w:p>
      <w:pPr>
        <w:pStyle w:val="Normal"/>
        <w:rPr/>
      </w:pPr>
      <w:r>
        <w:rPr/>
        <w:t>Петрий П.В. (под общ. ред.), Кафтан В.В., Горячев А.И., Корень В.Л., Курочко М.М., Оборский А.Ю., Оз Философия и военное дело. (Бакалавриат, Магистратура, Специалитет). Учебник. 978-5-406-03840-6</w:t>
      </w:r>
    </w:p>
    <w:p>
      <w:pPr>
        <w:pStyle w:val="Normal"/>
        <w:rPr/>
      </w:pPr>
      <w:r>
        <w:rPr/>
        <w:t>Во многом по-новому осмысливаются основополагающие философские проблемы, формулируются мировоззренческие и методологические положения, вытекающие из анализа современной военной теории и практики.Соответствует ФГОС ВО последнего поколения.Для курсантов и слушателей военных вузов. Может быть использован всеми, кто изучает философию как фундамент общекультурной и общегуманитарной подготовки специалиста любого профиля.</w:t>
      </w:r>
    </w:p>
    <w:p>
      <w:pPr>
        <w:pStyle w:val="Normal"/>
        <w:rPr/>
      </w:pPr>
      <w:r>
        <w:rPr/>
      </w:r>
    </w:p>
    <w:p>
      <w:pPr>
        <w:pStyle w:val="Normal"/>
        <w:rPr/>
      </w:pPr>
      <w:r>
        <w:rPr/>
        <w:t>Йодль Ф. Давид Юм, его жизнь и философия. Пер. с нем. № 124. Изд.стереотип.</w:t>
      </w:r>
    </w:p>
    <w:p>
      <w:pPr>
        <w:pStyle w:val="Normal"/>
        <w:rPr/>
      </w:pPr>
      <w:r>
        <w:rPr/>
        <w:t>УРСС 2021 978-5-397-07779-8</w:t>
      </w:r>
    </w:p>
    <w:p>
      <w:pPr>
        <w:pStyle w:val="Normal"/>
        <w:rPr/>
      </w:pPr>
      <w:r>
        <w:rPr/>
        <w:t>Предлагаемая читателю книга немецкого философа и психолога Фридриха Иодля (1849–1914) рассказывает о жизни и творчестве Давида Юма — известного шотландского мыслителя XVIII века, одного из крупнейших деятелей шотландского Просвещения. В работе описываются факты биографии, а также личность и характер Юма; проанализированы основные концепции философа — учение о познании, теория об аффектах и воле, а также философия морали. В своем исследовании автор обращается к таким произведениям Юма, как "Трактат о человеческой природе" и "Очерк о человеческом познании". Книга включает приложение, которое содержит критические замечания к теории познания Юма, помогающие определить отношение философа к общепризнанным научным взглядам. Книга рекомендуется философам и историкам философии, а также всем, кто хочет познакомиться с основными взглядами Давида Юма.</w:t>
      </w:r>
    </w:p>
    <w:p>
      <w:pPr>
        <w:pStyle w:val="Normal"/>
        <w:rPr/>
      </w:pPr>
      <w:r>
        <w:rPr/>
        <w:t>Трубецкой Е.Н. Философия христианской теократии в V веке: Учение Блаженного Августина о граде Божием № 27. Изд.стереотип. 978-5-397-07768-2  УРСС 2021</w:t>
      </w:r>
    </w:p>
    <w:p>
      <w:pPr>
        <w:pStyle w:val="Normal"/>
        <w:rPr/>
      </w:pPr>
      <w:r>
        <w:rPr/>
        <w:t>Вниманию читателей предлагается книга выдающегося русского философа, правоведа и общественного деятеля Е.Н.Трубецкого (1863–1920), посвященная исследованию учения величайшего мыслителя раннего Средневековья, проповедника, христианского богослова и политика Блаженного Августина, идеи которого оказали огромное влияние как на западную философию и католическую теологию, так и на общественный строй и политическую систему средневековой Европы. Работа включает три очерка. В первом из них автор прослеживает развитие мировоззренческих взглядов Августина на фоне политической борьбы, которую христианская церковь вела как с остатками язычества, так и со светской, императорской властью. Во втором очерке излагается учение Августина о христианском теократическом идеале, который понимается им как Боговластие, всемирное господство Божественного права как идеальный принцип всемирной социальной организации. Наконец, третий очерк посвящен изложению учения Блаженного Августина о граде Божием, в котором он описывает историю человечества как сосуществование двух общностей — града Божьего и града земного; при этом, по его учению, люди, входящие в град Божий, живут по установленным Богом законам, а обитатели града земного — по законам, установленным возгордившимися людьми, которые отказались от Бога. Книга рекомендуется философам, историкам, политологам, правоведам, всем заинтересованным читателям.</w:t>
      </w:r>
    </w:p>
    <w:p>
      <w:pPr>
        <w:pStyle w:val="Normal"/>
        <w:rPr/>
      </w:pPr>
      <w:r>
        <w:rPr/>
      </w:r>
    </w:p>
    <w:p>
      <w:pPr>
        <w:pStyle w:val="Normal"/>
        <w:rPr/>
      </w:pPr>
      <w:r>
        <w:rPr/>
        <w:t>Мартышин О.В. Философия права. Уч. для магистров.-2-е изд., перераб. и доп.</w:t>
      </w:r>
    </w:p>
    <w:p>
      <w:pPr>
        <w:pStyle w:val="Normal"/>
        <w:rPr/>
      </w:pPr>
      <w:r>
        <w:rPr/>
        <w:t>978-5-392-35416-0 Проспект 2021</w:t>
      </w:r>
    </w:p>
    <w:p>
      <w:pPr>
        <w:pStyle w:val="Normal"/>
        <w:rPr/>
      </w:pPr>
      <w:r>
        <w:rPr/>
        <w:t>Учебник соответствует программе по дисциплине «Философия права», разработанной на кафедре теории государства и права МГЮА имени О. Е. Кутафина. В издании широко использована отечественная и зарубежная литература. Ей дается критический анализ. Изложение отличается логической ясностью и простотой. Для магистрантов, аспирантов и преподавателей юридических вузов.</w:t>
      </w:r>
    </w:p>
    <w:p>
      <w:pPr>
        <w:pStyle w:val="Normal"/>
        <w:rPr/>
      </w:pPr>
      <w:r>
        <w:rPr/>
      </w:r>
    </w:p>
    <w:p>
      <w:pPr>
        <w:pStyle w:val="Normal"/>
        <w:rPr/>
      </w:pPr>
      <w:r>
        <w:rPr/>
        <w:t>Черников В.Г. Антропологическая социальная философия. (Бакалавриат, Специалитет). Монография. 978-5-4365-3090-1 Кнорус 2021</w:t>
      </w:r>
    </w:p>
    <w:p>
      <w:pPr>
        <w:pStyle w:val="Normal"/>
        <w:rPr/>
      </w:pPr>
      <w:r>
        <w:rPr/>
        <w:t>В монографии обосновывается необходимость разработки но-вой – антропологической социальной философии. В марксистской филосо¬фии общества (историческом материализме) исследовались сферы об¬щественной жизни, общественные системы и структуры, обществен¬ные отношения, закономерности развития общества и т. д. И всё это рассматривалось без человека. Будучи внедрённой в прак-тику социа¬лизма, она привела к бесчеловечному обществу, прони-занному анти¬гуманизмом. Современная эпоха настоятельно требует построения гуманного общества, в котором каждому индивиду было бы комфортно жить. Первое, что надо сделать на пути к такому обществу, это избавиться от теоретического наследия марксизма и разработать антро-пологическую социальную философию, на основе которой можно со-здавать гуманное общество. Книга предназначена для специалистов в области социальной философии, преподавателей, аспирантов, студентов, работников всех органов и уровней государственной власти и всех тех, кому не без-раз¬лична судьба современной России</w:t>
      </w:r>
    </w:p>
    <w:p>
      <w:pPr>
        <w:pStyle w:val="Normal"/>
        <w:rPr/>
      </w:pPr>
      <w:r>
        <w:rPr/>
      </w:r>
    </w:p>
    <w:p>
      <w:pPr>
        <w:pStyle w:val="Normal"/>
        <w:rPr/>
      </w:pPr>
      <w:r>
        <w:rPr/>
        <w:t xml:space="preserve">Гайдабрус Н.В. Западноевропейская философия от Античности до современности. (Бакалавриат, Магистратура, Специалитет). Учебное пособие. </w:t>
      </w:r>
    </w:p>
    <w:p>
      <w:pPr>
        <w:pStyle w:val="Normal"/>
        <w:rPr/>
      </w:pPr>
      <w:r>
        <w:rPr/>
        <w:t>Кнорус 2021</w:t>
      </w:r>
    </w:p>
    <w:p>
      <w:pPr>
        <w:pStyle w:val="Normal"/>
        <w:rPr/>
      </w:pPr>
      <w:r>
        <w:rPr/>
        <w:t>В учебном пособии даётся изложение западноевропейской философии в соответствии с требованиями федерального государственного образовательного стандарта высшего образования. Приводится анализ концепций выдающихся представителей западноевропейской философии, начиная с Античности и включая современную философию. Учебное пособие снабжено иллюстрациями, схемами, таблицами. Учебное пособие предназначено для студентов вузов, преподавателей и всех интересующихся философией.</w:t>
      </w:r>
    </w:p>
    <w:p>
      <w:pPr>
        <w:pStyle w:val="Normal"/>
        <w:rPr/>
      </w:pPr>
      <w:r>
        <w:rPr/>
      </w:r>
    </w:p>
    <w:p>
      <w:pPr>
        <w:pStyle w:val="Normal"/>
        <w:rPr/>
      </w:pPr>
      <w:r>
        <w:rPr/>
        <w:t>Матяш Т.П., Положенкова Е.Ю., Воденко К.В., Могилевская Г.И. История и философия науки. (Аспирантура). Учебник. 978-5-406-00530-9 Кнорус 2021</w:t>
      </w:r>
    </w:p>
    <w:p>
      <w:pPr>
        <w:pStyle w:val="Normal"/>
        <w:rPr/>
      </w:pPr>
      <w:r>
        <w:rPr/>
        <w:t>Соответствует требованиям к кандидатскому экзамену по дисциплине «История и философия науки» для социально-гуманитарных и технических научных специальностей. Состоит из трех разделов: общие проблемы философии науки; философские проблемы социально-гуманитарных наук; философские проблемы техники и технических наук. Соответствует ФГОС ВО последнего поколения. Для аспирантов и соискателей ученой степени в сфере социально-гуманитарных и технических научных специальностей, готовящихся к сдаче кандидатского минимума по «Истории и философии науки», а также для магистрантов социально-гуманитарных и технических направлений подготовки.</w:t>
      </w:r>
    </w:p>
    <w:p>
      <w:pPr>
        <w:pStyle w:val="Normal"/>
        <w:rPr/>
      </w:pPr>
      <w:r>
        <w:rPr/>
      </w:r>
    </w:p>
    <w:p>
      <w:pPr>
        <w:pStyle w:val="Normal"/>
        <w:rPr/>
      </w:pPr>
      <w:r>
        <w:rPr/>
        <w:t>Петров К.А. Постметафизическая философия Петера Слотердайка. (Монография) 978-5-4365-4184-6 Кнорус 2021</w:t>
      </w:r>
    </w:p>
    <w:p>
      <w:pPr>
        <w:pStyle w:val="Normal"/>
        <w:rPr/>
      </w:pPr>
      <w:r>
        <w:rPr/>
        <w:t>В монографии исследуются идеи современного немецкого мыслителя Петера Слотердайка. На основе широкого историко-философского материала предпринимается попытка установить не только специфику его философствования, но и интеллектуальный контекст, определивший возникновение идеи «завершения метафизики». В монографии доказывается, что, основными принципами постметафизической философии являются: имморализм и деструкция «центризма», критика концепции субъекта.</w:t>
      </w:r>
    </w:p>
    <w:p>
      <w:pPr>
        <w:pStyle w:val="Normal"/>
        <w:rPr/>
      </w:pPr>
      <w:r>
        <w:rPr/>
      </w:r>
    </w:p>
    <w:p>
      <w:pPr>
        <w:pStyle w:val="Normal"/>
        <w:rPr/>
      </w:pPr>
      <w:r>
        <w:rPr/>
        <w:t>Жовтун Д.Т. Современная социальная философия. (Бакалавриат, Магистратура, Специалитет). Монография. 978-5-4365-3966-9 Кнорус 2021</w:t>
      </w:r>
    </w:p>
    <w:p>
      <w:pPr>
        <w:pStyle w:val="Normal"/>
        <w:rPr/>
      </w:pPr>
      <w:r>
        <w:rPr/>
        <w:t>В предлагаемой вашему вниманию книге рассматриваются вопросы специфики социально-гуманитарного познания, основой которого является социальная философия. Во всех очерках проводится линия на возрождение диалектики как древнейшей философской традиции, как метода мышления и познания, проникающего даже в практическую деятельность по решению социально- экономических и политических проблем современного общества. В разделе, посвященном социальной диалектике, особое внимание уделяется принципу противоречия, раскрытию его методологического потенциала для анализа социальных процессов, происходящих в современном российском обществе. Исследуется философско-антропологическая дихотомия в трактовке сущности человека. Завершаются очерки философским анализом фундаментальных социально-политических и идеологических ценностей собственности, власти, свободы и демократии, высокой духовности и современной философии образования. Соответствует ФГОС ВО 3+.</w:t>
      </w:r>
    </w:p>
    <w:p>
      <w:pPr>
        <w:pStyle w:val="Normal"/>
        <w:rPr/>
      </w:pPr>
      <w:r>
        <w:rPr/>
      </w:r>
    </w:p>
    <w:p>
      <w:pPr>
        <w:pStyle w:val="Normal"/>
        <w:rPr/>
      </w:pPr>
      <w:r>
        <w:rPr/>
        <w:t>Касавин И.Т. (под ред.) Социальная философия науки. Российская перспектива. (Бакалавриат). Монография. 978-5-406-00769-3 Кнорус 2021</w:t>
      </w:r>
    </w:p>
    <w:p>
      <w:pPr>
        <w:pStyle w:val="Normal"/>
        <w:rPr/>
      </w:pPr>
      <w:r>
        <w:rPr/>
        <w:t>Социальная философия науки — проект нового поворота в исследованиях науки и техники, основанного на социально-философском видении познавательного процесса и синтезе российской философской традиции с новейшими течениями западной мысли. Теоретическое значение социальной философии науки определяется центральной ролью социальной картины мира в процессе производства знания. Ее практическая важность связана с ролью в социотехнической перестройке институтов, ориентированных на хранение, переработку, производство и распространение знания и формирование научной политики. Монография дает читателю представление о новейшей проблематике социально-философского анализа науки и техники в широком культурном и цивилизационном контексте.</w:t>
      </w:r>
    </w:p>
    <w:p>
      <w:pPr>
        <w:pStyle w:val="Normal"/>
        <w:rPr/>
      </w:pPr>
      <w:r>
        <w:rPr/>
      </w:r>
    </w:p>
    <w:p>
      <w:pPr>
        <w:pStyle w:val="Normal"/>
        <w:rPr/>
      </w:pPr>
      <w:r>
        <w:rPr/>
        <w:t>Кохановский В.П. (под ред.), Ватин И.В., Давидович В.Е., Жаров Л.В., Золотухина Е.В., Матяш Т.П., Не Философия. (Бакалавриат, Специалитет). Учебник. 978-5-406-00874-4 Кнорус 2021</w:t>
      </w:r>
    </w:p>
    <w:p>
      <w:pPr>
        <w:pStyle w:val="Normal"/>
        <w:rPr/>
      </w:pPr>
      <w:r>
        <w:rPr/>
        <w:t>Написано в жанре размышлений, оставляющих место для вопросов и дискуссий. По многим темам и проблемам представлены различные точки зрения, с тем чтобы пригласить читателя к участию в их обсуждении. Содержание данного учебника, форма его изложения строились таким образом, чтобы разрушить стереотип восприятия философии как свода готовых, устоявшихся истин, которые надлежит неукоснительно заучить, а затем, часто бездумно и некритически, воспроизвести. Соответствует ФГОС ВО последнего поколения. Для студентов бакалавриата и магистратуры, слушателей системы послевузовского образования и всех интересующихся философией.</w:t>
      </w:r>
    </w:p>
    <w:p>
      <w:pPr>
        <w:pStyle w:val="Normal"/>
        <w:rPr/>
      </w:pPr>
      <w:r>
        <w:rPr/>
      </w:r>
    </w:p>
    <w:p>
      <w:pPr>
        <w:pStyle w:val="Normal"/>
        <w:rPr/>
      </w:pPr>
      <w:r>
        <w:rPr/>
        <w:t>Мустафин А.А. Философия геосоциологии и её современное методологическое значение. (Монография) 978-5-4365-4002-3 Кнорус 2021</w:t>
      </w:r>
    </w:p>
    <w:p>
      <w:pPr>
        <w:pStyle w:val="Normal"/>
        <w:rPr/>
      </w:pPr>
      <w:r>
        <w:rPr/>
        <w:t>Монография посвящена истории развития отечественной геосоциологии. На материалах трудов античных и новоевропейских учёных, русских философов и историков XVIII-XIX века, устанавливаются истоки и этапы её формирования, эксплицируются, описываются и систематизируются основные методологические принципы. В рамках отечественных и зарубежных социально-философских учений (о культурно-исторических типах, о ноосфере, теории этногенеза, коэволюции, инвайронментализма, и др.) производится её реконструкция и анализ, раскрывается эвристический потенциал в объяснении перспектив развития современной российской цивилизации. Издание рассчитано как на специалистов, так и на широкий круг читателей, интересующихся современным социальным познанием.</w:t>
      </w:r>
    </w:p>
    <w:p>
      <w:pPr>
        <w:pStyle w:val="Normal"/>
        <w:rPr/>
      </w:pPr>
      <w:r>
        <w:rPr/>
      </w:r>
    </w:p>
    <w:p>
      <w:pPr>
        <w:pStyle w:val="Normal"/>
        <w:rPr/>
      </w:pPr>
      <w:r>
        <w:rPr/>
        <w:t>Касавин И.Т. Философия индуктивных наук, основанная на их истории. Массовое издание 978-5-406-00995-6  Кнорус 2021</w:t>
      </w:r>
    </w:p>
    <w:p>
      <w:pPr>
        <w:pStyle w:val="Normal"/>
        <w:rPr/>
      </w:pPr>
      <w:r>
        <w:rPr/>
        <w:t>Философия науки, возникшая в Англии середины XIX в., своим названием обязана Уильяму Хьюэллу – философу, ученому, священнику, педагогу. Он концептуализировал теоретические и прикладные проблемы анализа науки, ее ценностные предпосылки и проекты трансляции научного знания в образование, политику и производство. Становление профессиональной науки, реформирование университетского образования и научно-техническая революция – контекст, вне которого оценка вклада Хьюэлла в философию и науку невозможна. Наследие Хьюэлла представляет важнейший ресурс для развития современных исследований науки и техники.</w:t>
      </w:r>
    </w:p>
    <w:p>
      <w:pPr>
        <w:pStyle w:val="Normal"/>
        <w:rPr/>
      </w:pPr>
      <w:r>
        <w:rPr/>
      </w:r>
    </w:p>
    <w:p>
      <w:pPr>
        <w:pStyle w:val="Normal"/>
        <w:rPr/>
      </w:pPr>
      <w:r>
        <w:rPr/>
        <w:t>Медведева Г.П. Философия социальной работы. (Бакалавриат). Учебное пособие. 978-5-406-05680-6 Кнорус 2021</w:t>
      </w:r>
    </w:p>
    <w:p>
      <w:pPr>
        <w:pStyle w:val="Normal"/>
        <w:rPr/>
      </w:pPr>
      <w:r>
        <w:rPr/>
        <w:t>В учебном пособии освещены основные вопросы философии социальной работы как учебного курса и научного направления. Раскрыта сущность философского подхода к исследованию социальной работы в целом и основных ее проблем. Соответствует ФГОС ВО последнего поколения. Для студентов учреждений высшего профессионального образования. Учебное посо- бие может быть полезно преподавателям, аспирантам и практическим работникам.</w:t>
      </w:r>
    </w:p>
    <w:p>
      <w:pPr>
        <w:pStyle w:val="Normal"/>
        <w:rPr/>
      </w:pPr>
      <w:r>
        <w:rPr/>
      </w:r>
    </w:p>
    <w:p>
      <w:pPr>
        <w:pStyle w:val="Normal"/>
        <w:rPr/>
      </w:pPr>
      <w:r>
        <w:rPr/>
        <w:t>Кохановский В.П., Жаров Л.В., Яковлев В.П. Философия. Конспект лекций. (Бакалавриат). Учебное пособие 978-5-406-00996-3 Кнорус 2021</w:t>
      </w:r>
    </w:p>
    <w:p>
      <w:pPr>
        <w:pStyle w:val="Normal"/>
        <w:rPr/>
      </w:pPr>
      <w:r>
        <w:rPr/>
        <w:t>Сжато изложено основное содержание вузовского курса философии, которое позволит подготовиться к экзаменам по этой дисциплине. Кратко рассмотрены основные проблемы истории философии, вопросы теоретической и социальной философии. Для студентов, аспирантов, преподавателей, а также всех, кто интересуется актуальными вопросами философии в ее современном содержании.</w:t>
      </w:r>
    </w:p>
    <w:p>
      <w:pPr>
        <w:pStyle w:val="Normal"/>
        <w:rPr/>
      </w:pPr>
      <w:r>
        <w:rPr/>
      </w:r>
    </w:p>
    <w:p>
      <w:pPr>
        <w:pStyle w:val="Normal"/>
        <w:rPr/>
      </w:pPr>
      <w:r>
        <w:rPr/>
        <w:t>Костина А.В. Цивилизационная идентичность в современном мире. Философия – Культура – Политика. (Бакалавриат). Сборник материалов. 978-5-4365-0924-2</w:t>
      </w:r>
    </w:p>
    <w:p>
      <w:pPr>
        <w:pStyle w:val="Normal"/>
        <w:rPr/>
      </w:pPr>
      <w:r>
        <w:rPr/>
        <w:t>Кнорус 2021</w:t>
      </w:r>
    </w:p>
    <w:p>
      <w:pPr>
        <w:pStyle w:val="Normal"/>
        <w:rPr/>
      </w:pPr>
      <w:r>
        <w:rPr/>
        <w:t>В сборнике анализируются особенности формирования цивилизационной идентичности в современном мире – раскрываются вопросы, связанные с цивилизационным выбором России, анализируются современные практики конструирования идентичности, выделяются основные факторы ее формирования. Проблема цивилизационной идентичности рассматривается в контексте глобализационных процессов и развития сетевых технологий. Значительное внимание в сборнике уделяется методологическим основаниям исследования проблемы идентичности: понятие цивилизации рассматривается как основное в современной геополитики, раскрывается эвристический потенциал социально-философских концепций в современном контексте. Книга адресуется специалистам — философам, культурологам, политологам, социологам, а также всем интересующимся проблемами развития культуры.</w:t>
      </w:r>
    </w:p>
    <w:p>
      <w:pPr>
        <w:pStyle w:val="Normal"/>
        <w:rPr/>
      </w:pPr>
      <w:r>
        <w:rPr/>
      </w:r>
    </w:p>
    <w:p>
      <w:pPr>
        <w:pStyle w:val="Normal"/>
        <w:rPr/>
      </w:pPr>
      <w:r>
        <w:rPr/>
        <w:t>Никифоров А. Л. Философия и история науки: Уч.пос. 978-5-16-009251-5</w:t>
      </w:r>
    </w:p>
    <w:p>
      <w:pPr>
        <w:pStyle w:val="Normal"/>
        <w:rPr/>
      </w:pPr>
      <w:r>
        <w:rPr/>
        <w:t>Инфра 2021</w:t>
      </w:r>
    </w:p>
    <w:p>
      <w:pPr>
        <w:pStyle w:val="Normal"/>
        <w:rPr/>
      </w:pPr>
      <w:r>
        <w:rPr/>
        <w:t>Громадное влияние науки на жизнь и деятельность людей заставляет нас обратить внимание на саму науку и сделать ее предметом изучения. Что такое наука? Чем отличается научное знание от мифа или религии? В чем ценность науки? Как она развивается? Какими методами пользуются ученые? Попытка найти ответы на эти и другие вопросы, связанные с пониманием науки как особой сферы человеческой деятельности, привели к возникновению особой дисциплины — философии науки, которая сформировалась в XX в. на стыке трех областей: самой науки, ее истории и философии. Философия науки есть дисциплина, стремящаяся понять, что такое наука, в чем состоит специфика научного познания и методов науки, каковы структура и функции научного знания, как развивается наука. Учебное пособие по курсу «История и философия науки» для аспирантов всех специальностей.</w:t>
      </w:r>
    </w:p>
    <w:p>
      <w:pPr>
        <w:pStyle w:val="Normal"/>
        <w:rPr/>
      </w:pPr>
      <w:r>
        <w:rPr/>
      </w:r>
    </w:p>
    <w:p>
      <w:pPr>
        <w:pStyle w:val="Normal"/>
        <w:rPr/>
      </w:pPr>
      <w:r>
        <w:rPr/>
        <w:t>Аласания К.Ю., Аношкин П.П., Антонова В.Н. и др. Философия политики и права: Энц. сл. 978-5-16-012922-8 Инфра 2021</w:t>
      </w:r>
    </w:p>
    <w:p>
      <w:pPr>
        <w:pStyle w:val="Normal"/>
        <w:rPr/>
      </w:pPr>
      <w:r>
        <w:rPr/>
        <w:t>В энциклопедическом словаре представлены определения основных понятий философии политики и права, многие из которых являются базовыми категориями современного гуманитарного знания, и краткие творческие биографии и библиографические данные по наиболее крупным и к моменту выхода словаря в свет уже ушедшим из жизни ученым, которые в своих работах анализировали проблемы философско-политического и философско-правового знания. Словарь предназначен для бакалавров, магистров и аспирантов философских факультетов университетов, а также для всех интересующихся проблематикой философии политики и права.</w:t>
      </w:r>
    </w:p>
    <w:p>
      <w:pPr>
        <w:pStyle w:val="Normal"/>
        <w:rPr/>
      </w:pPr>
      <w:r>
        <w:rPr/>
      </w:r>
    </w:p>
    <w:p>
      <w:pPr>
        <w:pStyle w:val="Normal"/>
        <w:rPr/>
      </w:pPr>
      <w:r>
        <w:rPr/>
        <w:t>Шавеко Н.А. Философия права Рудольфа Штаммлера: Моногр. 978-5-16-012587-9 Инфра 2021</w:t>
      </w:r>
    </w:p>
    <w:p>
      <w:pPr>
        <w:pStyle w:val="Normal"/>
        <w:rPr/>
      </w:pPr>
      <w:r>
        <w:rPr/>
        <w:t>Монография посвящена выявлению основных положений и особенностей философии права Р. Штаммлера, определению связи предложенного Р. Штаммлером правового учения с предшествующими и современными ему правовыми учениями и его значимости для последующего развития теории и философии права.  Для студентов, аспирантов, преподавателей, ученых, юристов, философов, а также для всех интересующихся философией права.</w:t>
      </w:r>
    </w:p>
    <w:p>
      <w:pPr>
        <w:pStyle w:val="Normal"/>
        <w:rPr/>
      </w:pPr>
      <w:r>
        <w:rPr/>
      </w:r>
    </w:p>
    <w:p>
      <w:pPr>
        <w:pStyle w:val="Normal"/>
        <w:rPr/>
      </w:pPr>
      <w:r>
        <w:rPr/>
        <w:t>Кузнецов В. Г., Кузнецова И. Д., Момджян К. Х., Миронов В. В. Философия: Уч.</w:t>
      </w:r>
    </w:p>
    <w:p>
      <w:pPr>
        <w:pStyle w:val="Normal"/>
        <w:rPr/>
      </w:pPr>
      <w:r>
        <w:rPr/>
        <w:t>978-5-16-003566-6 Инфра 2021</w:t>
      </w:r>
    </w:p>
    <w:p>
      <w:pPr>
        <w:pStyle w:val="Normal"/>
        <w:rPr/>
      </w:pPr>
      <w:r>
        <w:rPr/>
        <w:t>В учебнике рассматриваются предмет и метод философской науки, философия как мировоззренческая система, прослеживается эволюция ее основных течений. Важное место отводится человеку в системе философского знания. Особое внимание уделяется проблемам общества и культуры как объектам философского анализа, а также основополагающим ценностям жизни людей.Для студентов высших учебных заведений.</w:t>
      </w:r>
    </w:p>
    <w:p>
      <w:pPr>
        <w:pStyle w:val="Normal"/>
        <w:rPr/>
      </w:pPr>
      <w:r>
        <w:rPr/>
      </w:r>
    </w:p>
    <w:p>
      <w:pPr>
        <w:pStyle w:val="Normal"/>
        <w:rPr/>
      </w:pPr>
      <w:r>
        <w:rPr/>
        <w:t>Данильян О. Г., Тараненко В. М. Философия: Уч. 978-5-16-005473-5 Инфра 2021</w:t>
      </w:r>
    </w:p>
    <w:p>
      <w:pPr>
        <w:pStyle w:val="Normal"/>
        <w:rPr/>
      </w:pPr>
      <w:r>
        <w:rPr/>
        <w:t>В учебнике освещается предмет философии, её основные функции, показывается роль и значение философии в жизни общества. Дается развернутая характеристика истории развития философской мысли, основных философских направлений и школ.</w:t>
      </w:r>
    </w:p>
    <w:p>
      <w:pPr>
        <w:pStyle w:val="Normal"/>
        <w:rPr/>
      </w:pPr>
      <w:r>
        <w:rPr/>
      </w:r>
    </w:p>
    <w:p>
      <w:pPr>
        <w:pStyle w:val="Normal"/>
        <w:rPr/>
      </w:pPr>
      <w:r>
        <w:rPr/>
        <w:t>Алексеев П.В. Социальная философия.Уч.пос. 978-5-392-33593-0 Проспект 2021</w:t>
      </w:r>
    </w:p>
    <w:p>
      <w:pPr>
        <w:pStyle w:val="Normal"/>
        <w:rPr/>
      </w:pPr>
      <w:r>
        <w:rPr/>
        <w:t>Издание посвящено социальной части мировоззрерия - философии общества, или социальной философии. Учебное пособие охватывает весь курс «Социальная философия». Рассматриваются вопрсы о собственности, государстве, духовности человека и т.д. Особое внимание уделено социально-философскому анализу актуальных проблем современности, что позволяет получить более целостное представление о предмете. Издание написано в соответствии с государственным образовательным стандартом высшего профессионального образования Российской Федерации. Для студентов, аспирантов и преподавателей вузов и всех интересующихся социально-философской проблематикой.</w:t>
      </w:r>
    </w:p>
    <w:p>
      <w:pPr>
        <w:pStyle w:val="Normal"/>
        <w:rPr/>
      </w:pPr>
      <w:r>
        <w:rPr/>
      </w:r>
    </w:p>
    <w:p>
      <w:pPr>
        <w:pStyle w:val="Normal"/>
        <w:rPr/>
      </w:pPr>
      <w:r>
        <w:rPr/>
        <w:t>Ивин А.А., Никитина И.П. Философия науки.Уч.пос. 978-5-392-33409-4 Проспект 2021</w:t>
      </w:r>
    </w:p>
    <w:p>
      <w:pPr>
        <w:pStyle w:val="Normal"/>
        <w:rPr/>
      </w:pPr>
      <w:r>
        <w:rPr/>
        <w:t>В учебном пособии рассматриваются основные проблемы современной философии науки. В их числе: определение науки, научный метод, основные научные категории, нормы и идеалы науки, роль ценностей в социальных науках, научная критика, типы научных проблем и др. Также рассматриваются философия экономики и философия права. Включена глава о философии наук об искусстве, рассчитанная на занимающихся такими науками. Книга соответствует стандартным требованиям к учебным пособиям такого рода.</w:t>
      </w:r>
    </w:p>
    <w:p>
      <w:pPr>
        <w:pStyle w:val="Normal"/>
        <w:rPr/>
      </w:pPr>
      <w:r>
        <w:rPr/>
      </w:r>
    </w:p>
    <w:p>
      <w:pPr>
        <w:pStyle w:val="Normal"/>
        <w:rPr/>
      </w:pPr>
      <w:r>
        <w:rPr/>
        <w:t>Лебедев С.А. Философия науки: позитивно-диалектическая концепция.Монография. 978-5-392-33582-4 Проспект 2021</w:t>
      </w:r>
    </w:p>
    <w:p>
      <w:pPr>
        <w:pStyle w:val="Normal"/>
        <w:rPr/>
      </w:pPr>
      <w:r>
        <w:rPr/>
        <w:t>В книге излагается новая концепция философии науки, которую автор называет позитивно-диалектической. Эмпирическим фундаментом данной концепции является анализ содержания реальной науки и ее истории, а наука и научное знание рассматриваются как многомерные и диалектически развивающиеся системы. В соответствии с таким пониманием раскрывается содержание всех разделов философии науки: основные этапы развития науки, история философии науки и ее концепции, взаимосвязь философии и науки, онтология науки, эпистемология, методология научного познания, закономерности развития науки и научного знания, праксиология науки, аксиология науки. Книга адресована всем, кто интересуется проблемами современной философии науки, но прежде всего студентам, аспирантам и молодым научным сотрудникам.</w:t>
      </w:r>
    </w:p>
    <w:p>
      <w:pPr>
        <w:pStyle w:val="Normal"/>
        <w:rPr/>
      </w:pPr>
      <w:r>
        <w:rPr/>
      </w:r>
    </w:p>
    <w:p>
      <w:pPr>
        <w:pStyle w:val="Normal"/>
        <w:rPr/>
      </w:pPr>
      <w:r>
        <w:rPr/>
        <w:t>Миронов В.В. Философия с иллюстрациями.Уч. 978-5-9988-1030-5 Проспект 2021</w:t>
      </w:r>
    </w:p>
    <w:p>
      <w:pPr>
        <w:pStyle w:val="Normal"/>
        <w:rPr/>
      </w:pPr>
      <w:r>
        <w:rPr/>
        <w:t>Учебник предназначен для студентов высших учебных заведений. Материал изложен по основным проблемам философии в соответствии с принятыми в большинстве вузов программами и планами семинарских занятий по основному курсу философии. Учебник написан в популярной форме, доступной каждому, кто приступает к изучению философии, и может быть использован как для подготовки к семинарским занятиям, зачетам и экзаменам, так и для самостоятельного изучения философии всеми интересующимися ею.</w:t>
      </w:r>
    </w:p>
    <w:p>
      <w:pPr>
        <w:pStyle w:val="Normal"/>
        <w:rPr/>
      </w:pPr>
      <w:r>
        <w:rPr/>
      </w:r>
    </w:p>
    <w:p>
      <w:pPr>
        <w:pStyle w:val="Normal"/>
        <w:rPr/>
      </w:pPr>
      <w:r>
        <w:rPr/>
        <w:t>Ветошкин А.П., Некрасов С.И., Некрасова Н.А. Философия с иллюстрациями.Уч. 978-5-9988-1259-0 Проспект 2021</w:t>
      </w:r>
    </w:p>
    <w:p>
      <w:pPr>
        <w:pStyle w:val="Normal"/>
        <w:rPr/>
      </w:pPr>
      <w:r>
        <w:rPr/>
        <w:t>Настоящий учебник предназначен для студентов технических и экономических специальностей. В доступной форме дается систематизированное изложение философии в структурной целостности ее истории и теории. Проблемное поле и ценностные ориентации философского постижения мира и человека осмыслены в духе русской традиции, конкретизированы применительно к хозяйственно-экономической жизнедеятельности общества, образованию и воспитанию личности. Учебник написан в соответствии с требованиями общеобразовательного государственного стандарта и рассчитан на студентов, аспирантов и преподавателей.</w:t>
      </w:r>
    </w:p>
    <w:p>
      <w:pPr>
        <w:pStyle w:val="Normal"/>
        <w:rPr/>
      </w:pPr>
      <w:r>
        <w:rPr/>
      </w:r>
    </w:p>
    <w:p>
      <w:pPr>
        <w:pStyle w:val="Normal"/>
        <w:rPr/>
      </w:pPr>
      <w:r>
        <w:rPr/>
        <w:t>Спиркин А. Г. ОБЩАЯ ФИЛОСОФИЯ. Учебник для вузов 978-5-534-01346-7 Юрайт 2021</w:t>
      </w:r>
    </w:p>
    <w:p>
      <w:pPr>
        <w:pStyle w:val="Normal"/>
        <w:rPr/>
      </w:pPr>
      <w:r>
        <w:rPr/>
        <w:t>Рассуждения мыслителей во всех без исключения философских системах начинались с анализа того, что окружает человека, и уже значительно позже человек стал задумываться над самим собой, своим духовным миром. Невозможно знать о природе человека все: сколько ее ни изучай, рано или поздно непременно убедишься в том, что человек это великая тайна и для других, и для самого себя. С этой тайной в самом себе и для себя он родится и живет до конца дней своих, унося в мир иной свою тайну, особенно тайну своей души, своего сознания и разума. Тайна личности пребывает в глубинах духовного мира личности, в ее душе, психике, сознании. Учебник представляет собой второй модуль курса философии. А. Г. Спиркина. В издании отражены учение о бытии, категориальный строй философского разума, проблемы философской антропологии, т.е. проблемы человека и его бытия в мире, характеристика души, сознания и разума.</w:t>
      </w:r>
    </w:p>
    <w:p>
      <w:pPr>
        <w:pStyle w:val="Normal"/>
        <w:rPr/>
      </w:pPr>
      <w:r>
        <w:rPr/>
      </w:r>
    </w:p>
    <w:p>
      <w:pPr>
        <w:pStyle w:val="Normal"/>
        <w:rPr/>
      </w:pPr>
      <w:r>
        <w:rPr/>
        <w:t>Тюгашев Е. А. ФИЛОСОФИЯ. Учебник для вузов 978-5-9916-9259-5 Юрайт, 2021</w:t>
      </w:r>
    </w:p>
    <w:p>
      <w:pPr>
        <w:pStyle w:val="Normal"/>
        <w:rPr/>
      </w:pPr>
      <w:r>
        <w:rPr/>
        <w:t>В учебнике рассматриваются все основные разделы и направления философии, оставившие важный след в мировой культуре. Книгу отличает оригинальная структура, позволяющая студенту творчески подходить к изучению западного, восточного и отечественного философского наследия, а также философски интерпретировать современный социальный контекст. Особое внимание уделено философскому измерению правовых явлений.</w:t>
      </w:r>
    </w:p>
    <w:p>
      <w:pPr>
        <w:pStyle w:val="Normal"/>
        <w:rPr/>
      </w:pPr>
      <w:r>
        <w:rPr/>
      </w:r>
    </w:p>
    <w:p>
      <w:pPr>
        <w:pStyle w:val="Normal"/>
        <w:rPr/>
      </w:pPr>
      <w:r>
        <w:rPr/>
        <w:t>Горелов А.А. Философия. (Бакалавриат, Специалитет). Учебное пособие. 978-5-406-07084-0 Кнорус 2021</w:t>
      </w:r>
    </w:p>
    <w:p>
      <w:pPr>
        <w:pStyle w:val="Normal"/>
        <w:rPr/>
      </w:pPr>
      <w:r>
        <w:rPr/>
        <w:t>Представлена философия как отрасль культуры, этапы ее становления и основные проблемы, начиная с античности и по XX в. Материал учебного пособия помогает сориентироваться в современных глобальных и конкретных жизненных проблемах и выработать собственную мировоззренческую позицию. Курс разбит на шесть глав, первая из которых посвящена историческому развитию, предмету, специфике, методам, внутреннему строению философии и ее отличию от других отраслей культуры, а последующие — онтологии, социальной философии, философской антропологии, гносеологии, философской футурологии. Соответствует ФГОС ВО последнего поколения. Для студентов бакалавриата и магистратуры, а также всех интересующихся философией.</w:t>
      </w:r>
    </w:p>
    <w:p>
      <w:pPr>
        <w:pStyle w:val="Normal"/>
        <w:rPr/>
      </w:pPr>
      <w:r>
        <w:rPr/>
      </w:r>
    </w:p>
    <w:p>
      <w:pPr>
        <w:pStyle w:val="Normal"/>
        <w:rPr/>
      </w:pPr>
      <w:r>
        <w:rPr/>
        <w:t>Канке В.А. Философия: Уч.</w:t>
      </w:r>
    </w:p>
    <w:p>
      <w:pPr>
        <w:pStyle w:val="Normal"/>
        <w:rPr/>
      </w:pPr>
      <w:r>
        <w:rPr/>
        <w:t>978-5-16-012825-2 Инфра 2021 Учебник представляет собой последовательный курс философии. Излагаются вопросы философии науки и истории философии, онтологии, эпистемологии, этики и эстетики. Курс построен с учетом достижений аналитической философии, феноменологии, герменевтики, постструктурализма и других основных философских направлений современности. Используется теория концептуальной трансдукции. Особое внимание уделяется связи философии с другими науками. Курс тщательно выверен в дидактическом отношении. Каждый параграф заканчивается выводами. В конце учебника приводится практикум, содержащий контрольные вопросы и задания, тесты, библиографические списки и рекомендации студентам. Cоответствует требованиям Федерального государственного образовательного стандарта высшего образования последнего поколения. Для студентов высших учебных заведений, преподавателей, а также для всех интересующихся вопросами философии.</w:t>
      </w:r>
    </w:p>
    <w:p>
      <w:pPr>
        <w:pStyle w:val="Normal"/>
        <w:rPr/>
      </w:pPr>
      <w:r>
        <w:rPr/>
      </w:r>
    </w:p>
    <w:p>
      <w:pPr>
        <w:pStyle w:val="Normal"/>
        <w:rPr/>
      </w:pPr>
      <w:r>
        <w:rPr/>
        <w:t>Миронов В.В. Философия: Уч. Инфра 2021 Учебник написан авторами, которые известны и как крупные ученые, и как педагоги, обладающие большим опытом преподавания в вузах. Фундаментальные вопросы философии рассматриваются в нем с позиций плюрализма, многообразия их интерпретации и обоснования. Структура учебника максимально приближена к курсу философии, читаемому в большинстве вузов. Еще одна отличительная его черта — то, что авторы стремились учесть требования, вытекающие из присоединения России к Болонскому протоколу, нацеленному на введение единых стандартов образования в международном сообществе. Большое внимание в книге уделено осмыслению места и роли философии в современном мире, непреходящего значения ее как важнейшего элемента духовной жизни общества. Философские проблемы анализируются в тесной связи с религией, правовым сознанием, идеологией, другими формами духовно-ценностного освоения действительности. Для студентов, аспирантов и преподавателей высших учебных заведений.</w:t>
      </w:r>
    </w:p>
    <w:p>
      <w:pPr>
        <w:pStyle w:val="Normal"/>
        <w:rPr/>
      </w:pPr>
      <w:r>
        <w:rPr/>
        <w:t>Кальной И.И. Философия: Уч. Инфра 2021</w:t>
      </w:r>
    </w:p>
    <w:p>
      <w:pPr>
        <w:pStyle w:val="Normal"/>
        <w:rPr/>
      </w:pPr>
      <w:r>
        <w:rPr/>
        <w:t>Содержание учебника формирует у студента  представление о философии как особой форме общественного сознания, адаптация которой  на индивидуальном уровне обеспечивает возможность оптимально рассматривать проблемы, не имеющие прямого решения с помощью только политики или права, искусства или науки, морали или религии. Мировоззренческая ориентированность и методологическая направленность философии заставляют задуматься над вопросом о смысле жизни, отредактировать свой образ жизни и внести ясность в оценку своих поступков (отношение к миру) в условиях обострения глобальных проблем. Историко-философская часть учебника - средство (инструмент) освоения теоретической и практической философии, ориентированной на познание мира и поиск своего места в нем с учетом опыта прошлых поколений. Для студентов, аспирантов и преподавателей, а также для тех, кого волнуют и интересуют актуальные проблемы системы «природа - общество - человек».</w:t>
      </w:r>
    </w:p>
    <w:p>
      <w:pPr>
        <w:pStyle w:val="Normal"/>
        <w:rPr/>
      </w:pPr>
      <w:r>
        <w:rPr/>
      </w:r>
    </w:p>
    <w:p>
      <w:pPr>
        <w:pStyle w:val="Normal"/>
        <w:rPr/>
      </w:pPr>
      <w:r>
        <w:rPr/>
        <w:t>Рыбаков О.Ю. Философия: Уч. Инфра 2021</w:t>
      </w:r>
    </w:p>
    <w:p>
      <w:pPr>
        <w:pStyle w:val="Normal"/>
        <w:rPr/>
      </w:pPr>
      <w:r>
        <w:rPr/>
        <w:t>В учебнике представлен систематический очерк истории европейской философии, рассмотрены основные онтологические, гносеологические, аксиологические и методологические проблемы, традиционно изучаемые в высшей школе. Особое внимание уделено органической связи философии и юридической деятельности во всем ее многообразии. Учебник написан в соответствии с требованиями ФГОС ВО по направлениям подготовки 40.05.01 «Правовое обеспечение национальной безопасности» (уровень специалитета), 40.05.03 «Судебная экспертиза» (уровень специалитета) и 40.05.04 «Судебная и прокурорская деятельность» (уровень специалитета). При написании учебника авторы опирались не только на обширную исследовательскую литературу по отдельным проблемам философии, но и на собственный опыт преподавания данной дисциплины в Университете имени О.Е. Кутафина (МГЮА). Учебник будет полезен как тем, кто впервые погружается в философский дискурс, так и читателям, желающим углубить свои философские познания.</w:t>
      </w:r>
    </w:p>
    <w:p>
      <w:pPr>
        <w:pStyle w:val="Normal"/>
        <w:rPr/>
      </w:pPr>
      <w:r>
        <w:rPr/>
      </w:r>
    </w:p>
    <w:p>
      <w:pPr>
        <w:pStyle w:val="Normal"/>
        <w:rPr/>
      </w:pPr>
      <w:r>
        <w:rPr/>
        <w:t>Островский Э. В. Философия: Уч. Инфра 2021</w:t>
      </w:r>
    </w:p>
    <w:p>
      <w:pPr>
        <w:pStyle w:val="Normal"/>
        <w:rPr/>
      </w:pPr>
      <w:r>
        <w:rPr/>
        <w:t>В соответствии с требованиями действующего государственного стандарта высшего профессионального образования по дисциплине "Философия" в учебнике рассматриваются основные понятия философского знания, процесс его становления, а также актуальные проблемы современного этапа развития философии.</w:t>
      </w:r>
    </w:p>
    <w:p>
      <w:pPr>
        <w:pStyle w:val="Normal"/>
        <w:rPr/>
      </w:pPr>
      <w:r>
        <w:rPr/>
      </w:r>
    </w:p>
    <w:p>
      <w:pPr>
        <w:pStyle w:val="Normal"/>
        <w:rPr/>
      </w:pPr>
      <w:r>
        <w:rPr/>
        <w:t>Свергузов А. Т. Философия: Уч.пос. Инфра 2021</w:t>
      </w:r>
    </w:p>
    <w:p>
      <w:pPr>
        <w:pStyle w:val="Normal"/>
        <w:rPr/>
      </w:pPr>
      <w:r>
        <w:rPr/>
        <w:t>Кратко изложены основные философские проблемы в соответствии с требованиями Федерального государственного образовательного стандарта высшего образования последнего поколения. Для студентов высших учебных заведений, обучающихся по инженерным и естественно-научным специальностям.</w:t>
      </w:r>
    </w:p>
    <w:p>
      <w:pPr>
        <w:pStyle w:val="Normal"/>
        <w:rPr/>
      </w:pPr>
      <w:r>
        <w:rPr/>
      </w:r>
    </w:p>
    <w:p>
      <w:pPr>
        <w:pStyle w:val="Normal"/>
        <w:rPr/>
      </w:pPr>
      <w:r>
        <w:rPr/>
        <w:t>Карпенко И.А. Философия: Уч.пос. Инфра 2021</w:t>
      </w:r>
    </w:p>
    <w:p>
      <w:pPr>
        <w:pStyle w:val="Normal"/>
        <w:rPr/>
      </w:pPr>
      <w:r>
        <w:rPr/>
        <w:t>Настоящее учебное пособие предназначено для студентов гуманитарных и технических направлений подготовки, изучающих философию. В пособии акцент делается на философских учениях, представленных как отдельными мыслителями, так и философскими школами, которые оказали наибольшее влияние на развитие современной науки и чьи идеи коррелируют с актуальными научными концепциями. Пособие призвано дать краткий экскурс в историю философии и отразить взаимосвязь философии и науки. Содержание пособия соответствует требованиям Федерального государственного образовательного стандарта высшего образования последнего поколения. Издание предназначено для подготовки студентов по дисциплине «Философия», относящейся к базовой части блока гуманитарных и социально-экономических дисциплин, для всех направлений обучения, а также может быть полезным для преподавателей вузов и всех интересующихся философией.</w:t>
      </w:r>
    </w:p>
    <w:p>
      <w:pPr>
        <w:pStyle w:val="Normal"/>
        <w:rPr/>
      </w:pPr>
      <w:r>
        <w:rPr/>
      </w:r>
    </w:p>
    <w:p>
      <w:pPr>
        <w:pStyle w:val="Normal"/>
        <w:rPr/>
      </w:pPr>
      <w:r>
        <w:rPr/>
        <w:t>Руденко А. М., Самыгин С. И., Положенкова Е. Ю., Руденко А. М. Философия: Уч.пос. Инфра 2021</w:t>
      </w:r>
    </w:p>
    <w:p>
      <w:pPr>
        <w:pStyle w:val="Normal"/>
        <w:rPr/>
      </w:pPr>
      <w:r>
        <w:rPr/>
        <w:t>В учебном пособии, подготовленном в соответствии с требованиями ФГОС ВПО 3-го поколения, в краткой и доступной форме рассматриваются все необходимые для изучения вопросы и проблемы дисциплины. Пособие состоит из двух разделов, включающих вопросы историко-философского цикла и основные проблемы философии.Издание выгодно отличается рядом особенностей, связанных с организацией и подачей материала, что облегчает освоение философии. Каждая глава заканчивается тестами для самоконтроля. В конце книги приводятся ключи к тестам, глоссарий и рекомендуемая литература.Для бакалавров, магистрантов, аспирантов, преподавателей философских дисциплин и всех интересующихся вечными и актуальными проблемами философии.</w:t>
      </w:r>
    </w:p>
    <w:p>
      <w:pPr>
        <w:pStyle w:val="Normal"/>
        <w:rPr/>
      </w:pPr>
      <w:r>
        <w:rPr/>
      </w:r>
    </w:p>
    <w:p>
      <w:pPr>
        <w:pStyle w:val="Normal"/>
        <w:rPr/>
      </w:pPr>
      <w:r>
        <w:rPr/>
        <w:t>Йодль Ф. Л. Фейербах, его жизнь и учение: Исходный пункт фейербаховской философии. Теория познания и онтология. Философия религии. Жизнь Фейербаха. Пер. с нем. Изд.стереотип. УРСС 2021</w:t>
      </w:r>
    </w:p>
    <w:p>
      <w:pPr>
        <w:pStyle w:val="Normal"/>
        <w:rPr/>
      </w:pPr>
      <w:r>
        <w:rPr/>
        <w:t>В книге немецкого философа Ф.Иодля изложены основы учения его великого соотечественника — Людвига Фейербаха. Даются исторические предпосылки философии Фейербаха, систематически изложены его вклад в теорию познания, взгляды на проблему души, основы философии религии. Завершается книга биографией Фейербаха и указателем его основных сочинений. Для философов, историков и методологов науки, а также всех, кто интересуется наследием великих мыслителей прошлого.</w:t>
      </w:r>
    </w:p>
    <w:p>
      <w:pPr>
        <w:pStyle w:val="Normal"/>
        <w:rPr/>
      </w:pPr>
      <w:r>
        <w:rPr/>
      </w:r>
    </w:p>
    <w:p>
      <w:pPr>
        <w:pStyle w:val="Normal"/>
        <w:rPr/>
      </w:pPr>
      <w:r>
        <w:rPr/>
        <w:t>Исмаилов Н.М. Глобализм и экофилософия будущего: Моногр. Инфра 2021</w:t>
      </w:r>
    </w:p>
    <w:p>
      <w:pPr>
        <w:pStyle w:val="Normal"/>
        <w:rPr/>
      </w:pPr>
      <w:r>
        <w:rPr/>
        <w:t>С точки зрения новой науки глобалистики рассматриваются проблемы эколого-социально-экономического состояния мира и стран через призму взаимодействия психики человека и общества и обитаемого мира. Обосновываются критерии экологической цивилизованности стран и народов. Оптимизация потребления природных био- и энергоресурсов становится основополагающим экологическим фактором устойчивого развития. «Закон максимума для человечества» в качестве закона биосферы может быть тем арбитражным судом, той нейтральной силой, которая объяснит историческую необходимость взаимопонимания, учета интересов экологии и экономики ради выживания человека как биовида на Земле; начнет формироваться новая реальность — феномен со-жительства мирового социума с биосферой. Численность населения мира, его энерго- и биопотребление, как и всего живого вещества на планете, должны соответствовать биологической емкости Земли и не выходить за ее грани. Задача социума — осуществить на нынешнем этапе развития мировоззренческий прорыв, собственную культурную мутацию, которая в дальнейшем создаст базу адаптивного технологического и социокультурного развития. Ставится задача отнесения всей Земли к категории «Зеленая книга» и решения системных экологических проблем глобального характера. Составной частью устойчивого развития должен быть принцип «жизненно необходимого потребления» как на личностном, так и на общественном уровне вместо доминирующего принципа «расширенного производства и потребления». Показатель «культуры потребления» природных ресурсов как на индивидуальном уровне, так и на уровне социума должен войти в качестве составной части интегрального показателя в «Истинный показатель прогресса» и «Индекс развития человеческого потенциала». Книга носит междисциплинарный характер; это своеобразное научно-философское поэтическое эссе, предназначенное для преподавателей и студентов вузов в области социологии, экологии, биологии и смежных областей, а также для всех, кому небезразлично будущее социума.</w:t>
      </w:r>
    </w:p>
    <w:p>
      <w:pPr>
        <w:pStyle w:val="Normal"/>
        <w:rPr/>
      </w:pPr>
      <w:r>
        <w:rPr/>
      </w:r>
    </w:p>
    <w:p>
      <w:pPr>
        <w:pStyle w:val="Normal"/>
        <w:rPr/>
      </w:pPr>
      <w:r>
        <w:rPr/>
        <w:t>Карпенко И.А. Философия физики: к новым принципам науч. знания: Моногр. Инфра 2021</w:t>
      </w:r>
    </w:p>
    <w:p>
      <w:pPr>
        <w:pStyle w:val="Normal"/>
        <w:rPr/>
      </w:pPr>
      <w:r>
        <w:rPr/>
        <w:t>Автор, анализируя ряд ключевых проблем современной физики и космологии, предлагает оригинальные интерпретации и решения, а также обсуждает перспективы развития науки в контексте попыток создания «теории всего». Особое внимание в монографии уделяется физическим теориям мультивселенных, новым принципам научного знания, обусловленным этими теориями, и связи сознания и конкретной физической реальности. Предназначена как для тех, кто только открывает для себя мир философии науки в наиболее фундаментальной области — физике, так и для специалистов, профессионально занимающихся темой и интересующихся самыми актуальными исследованиями.</w:t>
      </w:r>
    </w:p>
    <w:p>
      <w:pPr>
        <w:pStyle w:val="Normal"/>
        <w:rPr/>
      </w:pPr>
      <w:r>
        <w:rPr/>
      </w:r>
    </w:p>
    <w:p>
      <w:pPr>
        <w:pStyle w:val="Normal"/>
        <w:rPr/>
      </w:pPr>
      <w:r>
        <w:rPr/>
        <w:t>Звиревич В. Т. ; под науч. ред. Пургина С.П. ДРЕВНЯЯ И СРЕДНЕВЕКОВАЯ ФИЛОСОФИЯ. Учебник для вузов Юрайт 2021</w:t>
      </w:r>
    </w:p>
    <w:p>
      <w:pPr>
        <w:pStyle w:val="Normal"/>
        <w:rPr/>
      </w:pPr>
      <w:r>
        <w:rPr/>
        <w:t>В учебнике представлены философские воззрения, имеющие ключевое значение для изучения истории философии отдельных стран, а также истории отдельных философских школ и направлений. Дается основательное документированное изложение философских учений древности и раннего Средневековья исключительно на основе первоисточников и с привлечением современных историко-философских исследований. Разработка тем некоторых лекций имеет оригинальный характер, поскольку они не нашли еще соответствующего отражения в учебной литературе.</w:t>
      </w:r>
    </w:p>
    <w:p>
      <w:pPr>
        <w:pStyle w:val="Normal"/>
        <w:rPr/>
      </w:pPr>
      <w:r>
        <w:rPr/>
      </w:r>
    </w:p>
    <w:p>
      <w:pPr>
        <w:pStyle w:val="Normal"/>
        <w:rPr/>
      </w:pPr>
      <w:r>
        <w:rPr/>
        <w:t>Бакеева Е. В. СОВРЕМЕННАЯ ФИЛОСОФИЯ. ВВЕДЕНИЕ В ОНТОЛОГИЮ. Учебное пособие для вузов Юрайт 2021 В издании освещены основные проблемы и понятия онтологии как фундаментальной философской дисциплины. Пособие вводит в круг онтологической проблематики и помогает овладеть языком онтологических понятий. Автор обращается к традиционной проблематике с опорой на идею философии как «логики культуры», сформулированной в творчестве отечественного мыслителя В. С. Библера. Книга включает четыре основных раздела, посвященных онтологической проблематике античной мысли, средневековой европейской философии, философии Нового и Новейшего времени.</w:t>
      </w:r>
    </w:p>
    <w:p>
      <w:pPr>
        <w:pStyle w:val="Normal"/>
        <w:rPr/>
      </w:pPr>
      <w:r>
        <w:rPr/>
      </w:r>
    </w:p>
    <w:p>
      <w:pPr>
        <w:pStyle w:val="Normal"/>
        <w:rPr/>
      </w:pPr>
      <w:r>
        <w:rPr/>
        <w:t>Черепанова Е. С. ФИЛОСОФИЯ КОНФЛИКТА. Учебное пособие для вузов</w:t>
      </w:r>
    </w:p>
    <w:p>
      <w:pPr>
        <w:pStyle w:val="Normal"/>
        <w:rPr/>
      </w:pPr>
      <w:r>
        <w:rPr/>
        <w:t>Юрайт 2021</w:t>
      </w:r>
    </w:p>
    <w:p>
      <w:pPr>
        <w:pStyle w:val="Normal"/>
        <w:rPr/>
      </w:pPr>
      <w:r>
        <w:rPr/>
        <w:t>В учебном пособии анализируется история европейской философии конфликта XVII XX вв., представленная в трудах таких мыслителей, как Т. Гоббс, Дж. Локк, К. Маркс, З. Фрейд, Г. Зиммель и т.д. Подробно рассматриваются точки зрения на проблему социального конфликта М. Хоркхаймера, Г. Маркузе, К. Лоренца и Э. Фромма.</w:t>
      </w:r>
    </w:p>
    <w:p>
      <w:pPr>
        <w:pStyle w:val="Normal"/>
        <w:rPr/>
      </w:pPr>
      <w:r>
        <w:rPr/>
      </w:r>
    </w:p>
    <w:p>
      <w:pPr>
        <w:pStyle w:val="Normal"/>
        <w:rPr/>
      </w:pPr>
      <w:r>
        <w:rPr/>
        <w:t>Белов В.Н., Беляева А.В., Крыштоп Л.Э., Тетюев Л.И., Иммануил Кант и философия религии в Германии УРСС 2021</w:t>
      </w:r>
    </w:p>
    <w:p>
      <w:pPr>
        <w:pStyle w:val="Normal"/>
        <w:rPr/>
      </w:pPr>
      <w:r>
        <w:rPr/>
      </w:r>
    </w:p>
    <w:p>
      <w:pPr>
        <w:pStyle w:val="Normal"/>
        <w:rPr/>
      </w:pPr>
      <w:r>
        <w:rPr/>
        <w:t>Алексеев П.В. Философия в схемах и определениях.Уч.пос. Проспект 2021</w:t>
      </w:r>
    </w:p>
    <w:p>
      <w:pPr>
        <w:pStyle w:val="Normal"/>
        <w:rPr/>
      </w:pPr>
      <w:r>
        <w:rPr/>
        <w:t>Данное учебное пособие предлагает изучение курса философии в виде схем и определений, наглядно выражающих самое существенное в структуре и структурных связях понятий, определений и принципов. Рассматриваются общие закономерности развития, проблемы и история, формы и методология научного познания, осмысления личности, общества и культуры. Издание полезно тем, что схема, в отличие от словесного описания, облегчает восприятие таких процессов в философии, как динамизм, цикличность, ранговость («отпочкование») и т.д. Изложенный материал представляет собой различные варианты вопросов, включаемых в экзаменационные билеты, вопросы к зачетам и семинарам. Для студентов, аспирантов, преподавателей высших учебных заведений, а также всех интересующихся философией</w:t>
      </w:r>
    </w:p>
    <w:p>
      <w:pPr>
        <w:pStyle w:val="Normal"/>
        <w:rPr/>
      </w:pPr>
      <w:r>
        <w:rPr/>
      </w:r>
    </w:p>
    <w:p>
      <w:pPr>
        <w:pStyle w:val="Normal"/>
        <w:rPr/>
      </w:pPr>
      <w:r>
        <w:rPr/>
        <w:t>Под ред. Колесникова А.С. ИСТОРИЯ ФИЛОСОФИИ XX ВЕКА. СОВРЕМЕННАЯ ЗАРУБЕЖНАЯ ФИЛОСОФИЯ. Учебник и практикум для вузов Юрайт 2021</w:t>
      </w:r>
    </w:p>
    <w:p>
      <w:pPr>
        <w:pStyle w:val="Normal"/>
        <w:rPr/>
      </w:pPr>
      <w:r>
        <w:rPr/>
        <w:t>Современная зарубежная философия состоит из двух «потоков»: один представляет западные философские школы, а второй — национальные образования, к которым мы относим индийскую, китайскую, латиноамериканскую, африканскую, австралийскую, русскую философские концепции и философию народов Севера. Однако эти последние давно перешагнули свои границы и стали участниками мирового философского процесса, хотя и не всегда равноправными (поскольку западноцентризм до сих пор не преодолен), но, несомненно, имеющими свое лицо и позицию, свои проблемы и решения. Они разнообразны по своим формам, традиционным и европеизированным, адресуются ко всему миру, всем слоям общества, рассматривают как повседневные для этих регионов проблемы, так и новые, актуальные, постоянно рефлексируя над новейшими политическими и социальными проектами, меняющими жизнь мирового сообщества и совершенствующими жизнь человека.</w:t>
      </w:r>
    </w:p>
    <w:p>
      <w:pPr>
        <w:pStyle w:val="Normal"/>
        <w:rPr/>
      </w:pPr>
      <w:r>
        <w:rPr/>
      </w:r>
    </w:p>
    <w:p>
      <w:pPr>
        <w:pStyle w:val="Normal"/>
        <w:rPr/>
      </w:pPr>
      <w:r>
        <w:rPr/>
        <w:t>Гриненко Г. В. СОВРЕМЕННАЯ ЗАРУБЕЖНАЯ ФИЛОСОФИЯ. Учебное пособие для вузов Юрайт 2021</w:t>
      </w:r>
    </w:p>
    <w:p>
      <w:pPr>
        <w:pStyle w:val="Normal"/>
        <w:rPr/>
      </w:pPr>
      <w:r>
        <w:rPr/>
        <w:t>Данное учебное пособие представляет собой модуль «Современная Зарубежная философия» по курсу истории философии, в который также входят модули «Философия Древнего мира. Античная философия», «Философия Средних веков и эпохи Возрождения», «Философия Нового времени». В издании рассмотрена современная философия (XIX—XXI вв.). В пособии дано краткое изложение основных идей всех важнейших философских учений, определения используемых философских терминов, а также приведены графические схемы и таблицы, облегчающие понимание и запоминание материала.</w:t>
      </w:r>
    </w:p>
    <w:p>
      <w:pPr>
        <w:pStyle w:val="Normal"/>
        <w:rPr/>
      </w:pPr>
      <w:r>
        <w:rPr/>
        <w:t>Спиркин А. Г. ФИЛОСОФИЯ ДЛЯ ТЕХНИЧЕСКИХ ВУЗОВ. Учебник для вузов Юрайт 2021</w:t>
      </w:r>
    </w:p>
    <w:p>
      <w:pPr>
        <w:pStyle w:val="Normal"/>
        <w:rPr/>
      </w:pPr>
      <w:r>
        <w:rPr/>
        <w:t>Издание классического, одного из наиболее популярных оте чественных учебников по философии. В необходимом для технических специальностей объеме рассмотрены основные вопросы философии с акцентом на их актуальной пробле- матике. Приведено множество примеров из естественных наук для их иллюстрации. В приложениях систематизированы основные философские школы и направления, даны сведения о наиболее значимых мировых философах.</w:t>
      </w:r>
    </w:p>
    <w:p>
      <w:pPr>
        <w:pStyle w:val="Normal"/>
        <w:rPr/>
      </w:pPr>
      <w:r>
        <w:rPr/>
      </w:r>
    </w:p>
    <w:p>
      <w:pPr>
        <w:pStyle w:val="Normal"/>
        <w:rPr/>
      </w:pPr>
      <w:r>
        <w:rPr/>
        <w:t>Путилова Л. М., Бубнова М. И. ФИЛОСОФИЯ И ИСТОРИЯ ОБРАЗОВАНИЯ. Учебник для вузов Юрайт 2021</w:t>
      </w:r>
    </w:p>
    <w:p>
      <w:pPr>
        <w:pStyle w:val="Normal"/>
        <w:rPr/>
      </w:pPr>
      <w:r>
        <w:rPr/>
        <w:t>Этот учебник представляет собой оригинальное изложение философии образования на фоне различных эпох, политических, социально-экономических и культурных факторов. В философском контексте рассматриваются мировоззренческие подходы к образованию многих поколений в ряде стран и континентов на протяжении всей истории человечества. Раскрывается значение образования и воспитания в историческом процессе поисков концепций, идеалов гуманизма, отражено влияние религиозных и светских учений на воспитание детей. Сравнительный анализ различных типов учебных заведений дает будущим учителям возможность понять, как выявить в истории образования все то ценное, что может быть использовано и в настоящее время. Рассматриваются общечеловеческие проблемы и перспективы современного образования и воспитания. Особое внимание отводится историческим этапам, сущности и роли образования в современной России.</w:t>
      </w:r>
    </w:p>
    <w:p>
      <w:pPr>
        <w:pStyle w:val="Normal"/>
        <w:rPr/>
      </w:pPr>
      <w:r>
        <w:rPr/>
      </w:r>
    </w:p>
    <w:p>
      <w:pPr>
        <w:pStyle w:val="Normal"/>
        <w:rPr/>
      </w:pPr>
      <w:r>
        <w:rPr/>
        <w:t>Бессонов Б. Н. ФИЛОСОФИЯ И ИСТОРИЯ ОБРАЗОВАНИЯ. Учебник и практикум для вузов Юрайт 2021</w:t>
      </w:r>
    </w:p>
    <w:p>
      <w:pPr>
        <w:pStyle w:val="Normal"/>
        <w:rPr/>
      </w:pPr>
      <w:r>
        <w:rPr/>
        <w:t>Данный учебник посвящен истории и философии образования — ключевой проблеме развития общества и человека. В нем рассматриваются воззрения выдающихся философов и педагогов на роль образования и воспитания личности, раскрывается значение образования и воспитания в процессе формирования гражданского общества и правового государства, в разработке новой концепции гуманизма, базирующейся на единстве принципов науки, морали и красоты. Большое внимание уделяется анализу проблем социального познания, понимания человеком смысла своей жизни. Учебник предназначен для бакалавров, магистров, аспирантов — будущих педагогов, а также уже работающих учителей и воспитателей.</w:t>
      </w:r>
    </w:p>
    <w:p>
      <w:pPr>
        <w:pStyle w:val="Normal"/>
        <w:rPr/>
      </w:pPr>
      <w:r>
        <w:rPr/>
      </w:r>
    </w:p>
    <w:p>
      <w:pPr>
        <w:pStyle w:val="Normal"/>
        <w:rPr/>
      </w:pPr>
      <w:r>
        <w:rPr/>
        <w:t>Гриненко Г. В. ФИЛОСОФИЯ НОВОГО ВРЕМЕНИ. Учебное пособие для вузов Юрайт 2021</w:t>
      </w:r>
    </w:p>
    <w:p>
      <w:pPr>
        <w:pStyle w:val="Normal"/>
        <w:rPr/>
      </w:pPr>
      <w:r>
        <w:rPr/>
        <w:t>Данное учебное пособие представляет собой модуль «Философия Нового времени» по курсу истории философии, в который также входят модули «Философия Древнего мира. Античная философия», «Философия Средних веков и эпохи Возрождения», «Современная Зарубежная философия». В издании рассмотрена философия Нового времени. В пособии дано краткое изложение основных идей всех важнейших философских учений, определения используемых философских терминов, а также приведены графические схемы и таблицы, облегчающие понимание и запоминание материала.</w:t>
      </w:r>
    </w:p>
    <w:p>
      <w:pPr>
        <w:pStyle w:val="Normal"/>
        <w:rPr/>
      </w:pPr>
      <w:r>
        <w:rPr/>
      </w:r>
    </w:p>
    <w:p>
      <w:pPr>
        <w:pStyle w:val="Normal"/>
        <w:rPr/>
      </w:pPr>
      <w:r>
        <w:rPr/>
        <w:t>Гриненко Г. В. ФИЛОСОФИЯ СРЕДНИХ ВЕКОВ И ЭПОХИ ВОЗРОЖДЕНИЯ. Учебное пособие для вузов Юрайт 2021</w:t>
      </w:r>
    </w:p>
    <w:p>
      <w:pPr>
        <w:pStyle w:val="Normal"/>
        <w:rPr/>
      </w:pPr>
      <w:r>
        <w:rPr/>
        <w:t>Данное учебное пособие представляет собой модуль «Философия Средних веков и эпохи Возрождения» по курсу истории философии, в который также входят модули «Философия Древнего мира. Античная философия», «Философия Нового времени», «Современная Зарубежная философия». В издании рассмотрена философия эпохи Средневековья и Возрождения. В пособии дано краткое изложение основных идей всех важнейших философских учений, определения используемых философских терминов, а также приведены графические схемы и таблицы, облегчающие понимание и запоминание материала.</w:t>
      </w:r>
    </w:p>
    <w:p>
      <w:pPr>
        <w:pStyle w:val="Normal"/>
        <w:rPr/>
      </w:pPr>
      <w:r>
        <w:rPr/>
        <w:t>Заховаева А.Г., Жуколина М.В. Философия при дистанционном обучении. (Специалитет). Учебное пособие. Кнорус 2021</w:t>
      </w:r>
    </w:p>
    <w:p>
      <w:pPr>
        <w:pStyle w:val="Normal"/>
        <w:rPr/>
      </w:pPr>
      <w:r>
        <w:rPr/>
        <w:t>Учебное пособие предназначено для студентов вузов при дистанционном обучении. Пособие составлено с учётом программы курса «Философии» и компетенций ФГОС ВО. К каждой теме, согласно рабочей программе дисциплины, указаны цели занятия, план, фактический материал (краткий конспект лекции), проблемные задания, тесты (для системы Moodl), список литературы. В конце пособия, в приложении, даны справочные материалы, «ключи к тестам». Пособие обеспечивает реализацию дисциплины «Философия», включенную в обязательную часть Блока 1 «Дисциплины (модуля)» основной образовательной программы обучающихся по специальности «Лечебное дело» (31.05.01.) Пособие возможно использовать, и студентам, и преподавателям, как при дистанционном, так и при очном и заочном (вечернем) обучении для нефилософских специальностей.</w:t>
      </w:r>
    </w:p>
    <w:p>
      <w:pPr>
        <w:pStyle w:val="Normal"/>
        <w:rPr/>
      </w:pPr>
      <w:r>
        <w:rPr/>
      </w:r>
    </w:p>
    <w:p>
      <w:pPr>
        <w:pStyle w:val="Normal"/>
        <w:rPr/>
      </w:pPr>
      <w:r>
        <w:rPr/>
        <w:t>Канке В.А. Философия для технических специальностей: Уч. Инфра 2021</w:t>
      </w:r>
    </w:p>
    <w:p>
      <w:pPr>
        <w:pStyle w:val="Normal"/>
        <w:rPr/>
      </w:pPr>
      <w:r>
        <w:rPr/>
        <w:t>Учебник представляет собой последовательный курс философии. Излагаются вопросы философии науки и истории философии, онтологии, эпистемологии, этики и эстетики. Курс построен с учетом достижений аналитической философии, феноменологии, герменевтики, поструктурализма и других основных философских направлений современности. Используется теория концептуальной трансдукции. Особое внимание уделяется связи философии с техническими науками. Курс тщательно выверен в дидактическом отношении. Каждый параграф заканчивается выводами. Учебник включает вопросы и задания, тесты, списки литературы, рекомендации студентам. Соответствует требованиям федеральных государственных образовательных стандартов высшего образования последнего поколения. Для студентов высших учебных заведений, прежде всего будущих специалистов технического профиля. Представляет интерес для широкого круга читателей.</w:t>
      </w:r>
    </w:p>
    <w:p>
      <w:pPr>
        <w:pStyle w:val="Normal"/>
        <w:rPr/>
      </w:pPr>
      <w:r>
        <w:rPr/>
      </w:r>
    </w:p>
    <w:p>
      <w:pPr>
        <w:pStyle w:val="Normal"/>
        <w:rPr/>
      </w:pPr>
      <w:r>
        <w:rPr/>
        <w:t>Тульчинский Г. Л., Балаян А. А., Сохань И. В., Сунгуров А. Ю. ; Под общ. ред. Тульчинского Г.Л. ПОЛИТИЧЕСКАЯ ФИЛОСОФИЯ. Учебное пособие для вузов</w:t>
      </w:r>
    </w:p>
    <w:p>
      <w:pPr>
        <w:pStyle w:val="Normal"/>
        <w:rPr/>
      </w:pPr>
      <w:r>
        <w:rPr/>
        <w:t>Юрайт 2021</w:t>
      </w:r>
    </w:p>
    <w:p>
      <w:pPr>
        <w:pStyle w:val="Normal"/>
        <w:rPr/>
      </w:pPr>
      <w:r>
        <w:rPr/>
        <w:t>Учебное пособие отражает уровень развития современной политической философии. В издании последовательно рассматриваются место политической философии в системе гуманитарного знания, ее роль в изучении политики, этапы развития, предмет и метод современной политической философии, ее основные направления и проблемы. В конце каждого тематического раздела пособия приведены список рекомендуемой по данной теме литературы, а также вопросы и практические задания — как для самостоятельной работы, так и коллективного обсуждения.</w:t>
      </w:r>
    </w:p>
    <w:p>
      <w:pPr>
        <w:pStyle w:val="Normal"/>
        <w:rPr/>
      </w:pPr>
      <w:r>
        <w:rPr/>
      </w:r>
    </w:p>
    <w:p>
      <w:pPr>
        <w:pStyle w:val="Normal"/>
        <w:rPr/>
      </w:pPr>
      <w:r>
        <w:rPr/>
        <w:t>Ретюнских Л. Т. ФИЛОСОФИЯ. Учебник для вузов Юрайт 2021</w:t>
      </w:r>
    </w:p>
    <w:p>
      <w:pPr>
        <w:pStyle w:val="Normal"/>
        <w:rPr/>
      </w:pPr>
      <w:r>
        <w:rPr/>
        <w:t>Учебник содержит оригинальный взгляд на проблемы, обсуждаемые философами на протяжении тысячелетий, на философские концепции, сложившиеся в истории мысли. Несмотря на то что в нем выражен авторский взгляд, учебник полностью соответствует государственному стандарту высшего профессионального образования по предмету «Философия», опирается на обширный историко-философский материал, воссоздающий процесс становления философского знания, представленного в проблемном ключ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Rockwell" w:cs="Times New Roman"/>
      <w:color w:val="000000"/>
      <w:sz w:val="22"/>
      <w:szCs w:val="27"/>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Verdana" w:hAnsi="Verdana" w:eastAsia="Rockwell" w:cs="Times New Roman"/>
      <w:color w:val="000000"/>
      <w:sz w:val="22"/>
      <w:szCs w:val="27"/>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08:00Z</dcterms:created>
  <dc:creator>usr7-op</dc:creator>
  <dc:description/>
  <dc:language>en-US</dc:language>
  <cp:lastModifiedBy>usr7-op</cp:lastModifiedBy>
  <dcterms:modified xsi:type="dcterms:W3CDTF">2022-04-05T14:05:00Z</dcterms:modified>
  <cp:revision>44</cp:revision>
  <dc:subject/>
  <dc:title/>
</cp:coreProperties>
</file>